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Утверждаю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Глава Гуеского сельсовета Суджанского района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 С.М.Романец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ЕСТР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01.01.2023 г.</w:t>
      </w:r>
    </w:p>
    <w:p>
      <w:pPr>
        <w:pStyle w:val="Style15"/>
        <w:shd w:fill="FFFFFF" w:val="clear"/>
        <w:tabs>
          <w:tab w:val="clear" w:pos="708"/>
          <w:tab w:val="center" w:pos="7568" w:leader="none"/>
          <w:tab w:val="left" w:pos="12660" w:leader="none"/>
        </w:tabs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ab/>
        <w:t>I. Реестр объектов недвижимости муниципальной собственности</w:t>
        <w:tab/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еестр зданий, помещений, сооруже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43"/>
        <w:gridCol w:w="1418"/>
        <w:gridCol w:w="991"/>
        <w:gridCol w:w="851"/>
        <w:gridCol w:w="851"/>
        <w:gridCol w:w="1417"/>
        <w:gridCol w:w="1418"/>
        <w:gridCol w:w="1843"/>
        <w:gridCol w:w="1417"/>
        <w:gridCol w:w="1134"/>
      </w:tblGrid>
      <w:tr>
        <w:trPr>
          <w:trHeight w:val="29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н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уевского СДК</w:t>
            </w:r>
          </w:p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ул Шлях д 9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:060102: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2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95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П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нибида</w:t>
            </w:r>
          </w:p>
          <w:p>
            <w:pPr>
              <w:pStyle w:val="Style15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Черкасова Л.Н.</w:t>
            </w:r>
          </w:p>
          <w:p>
            <w:pPr>
              <w:pStyle w:val="Style15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ул Шлях 9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60102: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+-14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П от 1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"Гуев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60103:0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1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 15.07.200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распределительные сети низкого давления 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00000: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25.06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распределительные сети  высокого давления 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00000: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20.07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Колхозн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Октяб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Завод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Садов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пер Школьны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ул Весел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ул Совет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Садовы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Лесно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Комсомольский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Интернатовская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Подол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Хутор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Круча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Г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Гор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 погибшим воин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ул Шлях  9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02..20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02.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 Горналь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Подол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202: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+/-2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ГРН  от 27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 Горналь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Гора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202: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+/-23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ГРН  от 27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46-46/024-46/024/001/2016-398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8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8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7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7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49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49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кладбища(имущество каз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1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парка(имущество каз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/>
      </w:pPr>
      <w:r>
        <w:rPr/>
        <w:t>2. Реестр движимого имущества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4"/>
        <w:gridCol w:w="1135"/>
        <w:gridCol w:w="1094"/>
        <w:gridCol w:w="1118"/>
        <w:gridCol w:w="1610"/>
        <w:gridCol w:w="1451"/>
        <w:gridCol w:w="1969"/>
        <w:gridCol w:w="1577"/>
        <w:gridCol w:w="2413"/>
      </w:tblGrid>
      <w:tr>
        <w:trPr>
          <w:trHeight w:val="23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75" w:after="7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но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\права муниципальной собственности на движимое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 прекращения права муниципальной собственности на движимое иму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Canon MF-3010 принте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 Товарная накладная№76 от 27.11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Леново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Ишма-40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Ишма-40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счетчик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INFOCUC IN 3144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ционный экран с электроприводом Lumien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G T15A Активная2хполосная система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прожектор PROCBET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№19520 Товарная накладная №19520 от 20.09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естр муниципальных предприятий и учреждений, ОАО.</w:t>
      </w:r>
    </w:p>
    <w:p>
      <w:pPr>
        <w:pStyle w:val="Normal"/>
        <w:rPr/>
      </w:pPr>
      <w:r>
        <w:rPr/>
        <w:b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3"/>
        <w:gridCol w:w="1435"/>
        <w:gridCol w:w="1276"/>
        <w:gridCol w:w="1698"/>
        <w:gridCol w:w="2055"/>
        <w:gridCol w:w="641"/>
        <w:gridCol w:w="2600"/>
        <w:gridCol w:w="1511"/>
        <w:gridCol w:w="1134"/>
        <w:gridCol w:w="1275"/>
      </w:tblGrid>
      <w:tr>
        <w:trPr>
          <w:trHeight w:val="23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ионно-правовая форма юриди-ческого лиц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(место на-хо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К «Гуевский СД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 творчество,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ул Шлях д 9Суджанского района Курской обал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1 0 4 4 6 2 4 0 0 1 8 1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В стадии Ликвид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9:00Z</dcterms:created>
  <dc:creator>Borki</dc:creator>
  <dc:description/>
  <cp:keywords/>
  <dc:language>en-US</dc:language>
  <cp:lastModifiedBy>User</cp:lastModifiedBy>
  <cp:lastPrinted>2022-10-28T11:55:00Z</cp:lastPrinted>
  <dcterms:modified xsi:type="dcterms:W3CDTF">2023-06-05T10:22:00Z</dcterms:modified>
  <cp:revision>169</cp:revision>
  <dc:subject/>
  <dc:title>Утверждаю:</dc:title>
</cp:coreProperties>
</file>