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Утверждаю: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Глава Гуеского сельсовета Суджанского района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________________ С.М.Романец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ЕСТР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01.02.2020 г.</w:t>
      </w:r>
    </w:p>
    <w:p>
      <w:pPr>
        <w:pStyle w:val="Style15"/>
        <w:shd w:fill="FFFFFF" w:val="clear"/>
        <w:tabs>
          <w:tab w:val="clear" w:pos="708"/>
          <w:tab w:val="center" w:pos="7568" w:leader="none"/>
          <w:tab w:val="left" w:pos="12660" w:leader="none"/>
        </w:tabs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ab/>
        <w:t>I. Реестр объектов недвижимости муниципальной собственности</w:t>
        <w:tab/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</w:rPr>
      </w:pPr>
      <w:r>
        <w:rPr>
          <w:rFonts w:cs="Arial" w:ascii="Arial" w:hAnsi="Arial"/>
        </w:rPr>
        <w:t>1. Реестр зданий, помещений, сооруже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843"/>
        <w:gridCol w:w="1418"/>
        <w:gridCol w:w="991"/>
        <w:gridCol w:w="851"/>
        <w:gridCol w:w="851"/>
        <w:gridCol w:w="1417"/>
        <w:gridCol w:w="1418"/>
        <w:gridCol w:w="1843"/>
        <w:gridCol w:w="1417"/>
        <w:gridCol w:w="1134"/>
      </w:tblGrid>
      <w:tr>
        <w:trPr>
          <w:trHeight w:val="29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н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уевского СДК</w:t>
            </w:r>
          </w:p>
          <w:p>
            <w:pPr>
              <w:pStyle w:val="Style15"/>
              <w:spacing w:before="75" w:after="7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ул Шлях д 9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:060102: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2,5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95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П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Шурхаленко Н.М.</w:t>
            </w:r>
          </w:p>
          <w:p>
            <w:pPr>
              <w:pStyle w:val="Style15"/>
              <w:spacing w:before="75" w:after="7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2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-передачи от 15.11.2004г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Гнибида</w:t>
            </w:r>
          </w:p>
          <w:p>
            <w:pPr>
              <w:pStyle w:val="Style15"/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-передачи от 15.11.2004г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Черкасова Л.Н.</w:t>
            </w:r>
          </w:p>
          <w:p>
            <w:pPr>
              <w:pStyle w:val="Style15"/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-передачи от 15.11.2004г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икитин</w:t>
            </w:r>
          </w:p>
          <w:p>
            <w:pPr>
              <w:pStyle w:val="Style15"/>
              <w:spacing w:before="75" w:after="7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8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-передачи от 15.11.2004г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Фидирко С.В.</w:t>
            </w:r>
          </w:p>
          <w:p>
            <w:pPr>
              <w:pStyle w:val="Style15"/>
              <w:spacing w:before="75" w:after="7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6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-передачи от 15.11.2004г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тепановой</w:t>
            </w:r>
          </w:p>
          <w:p>
            <w:pPr>
              <w:pStyle w:val="Style15"/>
              <w:spacing w:before="75" w:after="7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3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-передачи от 15.11.2004г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в с. Гор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.12.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30.12.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.12.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30.12.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нвя доро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ул Шлях 9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:060102: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+-14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П от 13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"Гуевский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23:060103:0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82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/>
            </w:pPr>
            <w:r>
              <w:rPr/>
              <w:t>От 15.07.200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ораспределительные сети низкого давления </w:t>
            </w:r>
            <w:r>
              <w:rPr/>
              <w:t>(имущество каз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00000: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/>
            </w:pPr>
            <w:r>
              <w:rPr/>
              <w:t>От25.06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ораспределительные сети  высокого давления </w:t>
            </w:r>
            <w:r>
              <w:rPr/>
              <w:t>(имущество каз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00000: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/>
            </w:pPr>
            <w:r>
              <w:rPr/>
              <w:t>От20.07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Колхозн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Октяб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Завод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ул Садов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пер Школьный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ул Весел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ул Совет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пер Садовый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пер Лесной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пер Комсомольский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Интернатовская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Подол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Хуторская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Круча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Г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Гор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ник погибшим воин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ул Шлях  9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.02..200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1.02.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 захоронения Гу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ул Шлях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103: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+/-50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иска из ЕГРН  от 27.06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 захоронения Горн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Подол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202: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+/-2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иска из ЕГРН  от 27.06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а захоронения Горн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6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орналь  ул Гора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202: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+/-23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иска из ЕГРН  от 27.06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8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8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8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7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97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9.12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49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6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1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32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0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7815,</w:t>
            </w:r>
          </w:p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.Гуево     Суджанского района Курской обал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6:23:060000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66,7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46-46/024-46/024/001/2016-349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22.1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»Гуевс 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15"/>
        <w:shd w:fill="FFFFFF" w:val="clear"/>
        <w:spacing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/>
      </w:pPr>
      <w:r>
        <w:rPr/>
        <w:t>2. Реестр движимого имущества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4"/>
        <w:gridCol w:w="1135"/>
        <w:gridCol w:w="1094"/>
        <w:gridCol w:w="1118"/>
        <w:gridCol w:w="1610"/>
        <w:gridCol w:w="1451"/>
        <w:gridCol w:w="1969"/>
        <w:gridCol w:w="1577"/>
        <w:gridCol w:w="2413"/>
      </w:tblGrid>
      <w:tr>
        <w:trPr>
          <w:trHeight w:val="23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75" w:after="75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но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\права муниципальной собственности на движимое иму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 прекращения права муниципальной собственности на движимое имущ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пила друж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 глубинный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 глубинный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Лоцман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Canon MF-3010 принтер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4 Товарная накладная№76 от 27.11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 с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договор№67 Счет фактура №1473 от 18.12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Леново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евского сельсове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Ишма-40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Ишма-40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аппаратура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колонки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счетчик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Леново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INFOCUC IN 3144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 №8659  Товарная накладная№8659 от 07.06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ционный экран с электроприводом Lumien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 №8659  Товарная накладная№8659 от 07.06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G T15A Активная2хполосная система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 №8659  Товарная накладная№8659 от 07.06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аксесуаров для проектора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 №8659  Товарная накладная№8659 от 07.06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аксесуаров для звукового оборудования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  №8659  Товарная накладная№8659 от 07.06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прожектор PROCBET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ставки№19520 Товарная накладная №19520 от 20.09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-купе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пластиковая</w:t>
            </w:r>
          </w:p>
          <w:p>
            <w:pPr>
              <w:pStyle w:val="Style15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"Гуевский СД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уджанский район с. Гуево. Ул. Шлях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ind w:right="-2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естр муниципальных предприятий и учреждений, ОАО.</w:t>
      </w:r>
    </w:p>
    <w:p>
      <w:pPr>
        <w:pStyle w:val="Normal"/>
        <w:rPr/>
      </w:pPr>
      <w:r>
        <w:rPr/>
        <w:b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83"/>
        <w:gridCol w:w="1435"/>
        <w:gridCol w:w="1276"/>
        <w:gridCol w:w="1698"/>
        <w:gridCol w:w="2055"/>
        <w:gridCol w:w="1122"/>
        <w:gridCol w:w="2119"/>
        <w:gridCol w:w="1993"/>
        <w:gridCol w:w="1351"/>
      </w:tblGrid>
      <w:tr>
        <w:trPr>
          <w:trHeight w:val="23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ионно-правовая форма юриди-ческого лиц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(место на-хож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3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Гуевский СД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е творчество,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1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уево ул Шлях д 9Суджанского района Курской обал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1 0 4 4 6 2 4 0 0 1 8 1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3,7т 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9:00Z</dcterms:created>
  <dc:creator>Borki</dc:creator>
  <dc:description/>
  <cp:keywords/>
  <dc:language>en-US</dc:language>
  <cp:lastModifiedBy>User</cp:lastModifiedBy>
  <cp:lastPrinted>2020-02-13T08:50:00Z</cp:lastPrinted>
  <dcterms:modified xsi:type="dcterms:W3CDTF">2020-02-25T06:01:00Z</dcterms:modified>
  <cp:revision>137</cp:revision>
  <dc:subject/>
  <dc:title>Утверждаю:</dc:title>
</cp:coreProperties>
</file>