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лномочия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К ведению Администрации Гуевского сельсовета Суджанского района относятся следующие вопросы местного значения: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формирование и исполнение местного бюджета, решение других финансовых вопросов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владение, пользование и распоряжение муниципальной собственностью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разработка и реализация программ социально – экономического развития муниципально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содержание и использование муниципального жилищного фонда и нежилых помещений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, содержание и развитие муниципальных учреждений начального, основного обще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беспечение санитарного благополучия насел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храна общественного порядка, организация и содержание муниципальных органов охраны общественного порядка, осуществления контроля за их деятельностью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регулирование планировки и застройки территории муниципально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создание условий для жилищного, социально – культурного строительства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контроль за использованием земель на территории муниципально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регулирование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, содержание и развитие муниципальных энерго-газо-тепло- водоснабж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 снабжения населения и муниципальных учреждений топливом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муниципальное дорожное строительство и содержание дорог местного знач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благоустройство и озеленение территории муниципально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 ритуальных услуг и содержание мест захорон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 утилизации и переработки бытовых отходов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 и содержание муниципальных архивов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 транспортного обслуживания населения и муниципальных учреждений, обеспечение населения услугами связи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создание условий для обеспечения населения услугами торговли, бытового обслужи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создание условий для деятельности учреждений культуры в муниципальном образовании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рганизация и содержание муниципальной информационной службы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создание условий для деятельности средств массовой информации муниципально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сохранение памятников истории и культуры, находящихся в муниципальной собственности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создание условий для развития физкультуры и спорта в муниципальном образовании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беспечение социальной поддержки и содействие занятости насел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участие в охране окружающей среды на территории муниципально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обеспечение противопожарной безопасности в муниципальном образовании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Администрация сельсовета может осуществлять ин</w:t>
      </w:r>
    </w:p>
    <w:p>
      <w:pPr>
        <w:pStyle w:val="Normal"/>
        <w:rPr>
          <w:rFonts w:ascii="Arial" w:hAnsi="Arial" w:cs="Arial"/>
          <w:color w:val="666666"/>
          <w:sz w:val="18"/>
          <w:szCs w:val="28"/>
        </w:rPr>
      </w:pPr>
      <w:r>
        <w:rPr>
          <w:rFonts w:cs="Arial" w:ascii="Arial" w:hAnsi="Arial"/>
          <w:color w:val="666666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izefile">
    <w:name w:val="size_fil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7:00Z</dcterms:created>
  <dc:creator>Revkom2</dc:creator>
  <dc:description/>
  <cp:keywords/>
  <dc:language>en-US</dc:language>
  <cp:lastModifiedBy>master</cp:lastModifiedBy>
  <cp:lastPrinted>2018-05-15T20:30:00Z</cp:lastPrinted>
  <dcterms:modified xsi:type="dcterms:W3CDTF">2023-08-28T18:50:00Z</dcterms:modified>
  <cp:revision>600</cp:revision>
  <dc:subject/>
  <dc:title/>
</cp:coreProperties>
</file>