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EEEE" w:val="clear"/>
        <w:spacing w:before="0" w:after="24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дачи и функции</w:t>
      </w:r>
    </w:p>
    <w:tbl>
      <w:tblPr>
        <w:tblW w:w="950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05"/>
        <w:gridCol w:w="2174"/>
        <w:gridCol w:w="2766"/>
        <w:gridCol w:w="2347"/>
        <w:gridCol w:w="1513"/>
      </w:tblGrid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№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п./п.</w:t>
            </w:r>
          </w:p>
        </w:tc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Наименование функции и задачи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Нормативный правовой акт, которым закреплена функция</w:t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Наименование органа местного самоуправления, исполняющего функцию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Примечание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Исполнение бюджета муниципального образования «Гуевский сельсовет» Суджанского района Курской области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Бюджетный кодекс Российской Федерации, Закон Курской области «Об областном бюджете на 2022 год и плановый период 2023,2024 годов», Закон Курской области от 29.12.2005 N 116-ЗКО "О порядке представления в исполнительные органы государственной власти Курской области утвержденных местных бюджетов, отчетов об исполнении местных бюджетов и иной бюджетной отчетности, установленной федеральными органами государственной власти", решение  Собрания депутатов Гуевского сельсовета от 20.12.2021г. № 43 «О бюджете МО Гуевский сельсовет на 2022 год и плановый период 2023-2024 годы», решение  Собрания депутатов от 8.02.2022 г. № 4 «Об утверждении Положения о бюджетном процессе в МО «Гуевский сельсовет»</w:t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Собрание депутатов, Администрация Гуевского сельсовета             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Установление, изменение и отмена местных налогов и сборов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Налоговый кодекс Российской Федерации</w:t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Собрание депутатов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Управление имуществом, находящимся в муниципальной собственности МО «Гуевский сельсовет»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Гражданский кодекс Российской Федерации, Федеральные законы от 24.07.2007 N 209-ФЗ "О развитии малого и среднего предпринимательства в Российской Федерации", от 26.07.2006 N 135-ФЗ "О защите конкуренции",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ешение  Собрания депутатов «Об утверждении Положения о порядке управления и распоряжения имуществом, находящемся в муниципальной собственности МО «Гуевский сельсовет  Суджанского района Курской области»</w:t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Собрание депутатов, Администрация Гуевского сельсовета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Определение стратегии социально-экономического развития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Бюджетный кодекс Российской Федерации, Закон Курской области от 18.06.2006г. №33-ЗКО «О бюджетном процессе в Курской области, постановление Администрации Курской области от 28.10.2021г. №36 «О разработке прогноза социально-экономического развития Курской области на 2022 год и плановый период 2023-2024 годов, проекта областного бюджета на 2022 год и плановый период 2023,2024 годов, решение  Собрания депутатов «О прогнозе социально-экономического развития МО «Гуевский сельсовет» на 2022 год и основных параметрах прогноза социально-экономического развития района до 2024 года». </w:t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Собрание депутатов, Администрация Гуевского сельсовета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Проведение торгов (конкурсов) на закупку и поставку продукции для муниципальных нужд               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Федеральный закон от 05.04.2013. №44-ФЗ «О контрактной системев сфере закупок, товаров, работ, услуг для обеспечения государственных и муниципальных нужд»,</w:t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Администрация Гуевского сельсовета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Ликвидация последствий чрезвычайных ситуаций на территории МО «Гуевский сельсовет»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Федеральный закон от 21.12.1994 N 68-ФЗ "О защите населения и территорий от чрезвычайных ситуаций природного и техногенного характера", Закон Курской области от 05.07.1997 N 15-ЗКО "О защите населения и территории области от чрезвычайных ситуаций природного и техногенного характера", Закон Курской области от 19.09.1997 N 28-ЗКО "О социальной защите граждан области, пострадавших вследствие чрезвычайных ситуаций"</w:t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Администрация Гуевского сельсовета            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Создание условий для обеспечения населения МО «Гуевский сельсовет»,, услугами по организации досуга и услугами организаций культуры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Основы законодательства Российской Федерации о культуре, Указ Президента Российской Федерации от 01.07.1996г. №1010 «О мерах по усилению государственной поддержки культуры и искусства в Российской Федерации», Закон Курской области от 05.03.2004г. №9-ЗКО в редакции от 17.08.2009г. «О культуре»</w:t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Администрация Гуевского сельсовета             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МКУК «Гуевский СДК»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Рассмотрение обращений граждан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Федеральный закон от 02.05.06 № 59-ФЗ «О порядке рассмотрения обращений граждан Российской Федерации», решение  Собрания депутатов Гуевского сельсовета  «Об утверждении Положения о порядке рассмотрения обращений граждан в Администрации МО «Гуевский сельсовет Суджанского района Курской области»</w:t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Администрация Гуевского сельсовета            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Содержание архива, обеспечение комплектования и сохранности архивных фондов и документов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Федеральный закон от 22.10.2004г №125-ФЗ «Об архивном деле в Российской Федерации», Законы Курской от 21.12.2005г.№97-ЗКО «Об архивном деле в Курской области», от 21.12.2005г.№98-ЗКО "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"</w:t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Администрация Гуевского сельсовета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Утверждение схемы территориального планирования МО «Гуевский сельсовет»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Градостроительный кодекс Российской Федерации            </w:t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Администрация Гуевского сельсовета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Реализует отдельные полномочия в сфере трудовых отношений на территории МО «Гуевский сельсовет»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Трудовой кодекс Российской Федерации , Закон Курской области от 06.04.2007 N 25-ЗКО "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"</w:t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Администрация Гуевского сельсовета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1:56:00Z</dcterms:created>
  <dc:creator>светлана</dc:creator>
  <dc:description/>
  <cp:keywords/>
  <dc:language>en-US</dc:language>
  <cp:lastModifiedBy>Dialog</cp:lastModifiedBy>
  <dcterms:modified xsi:type="dcterms:W3CDTF">2022-08-19T12:51:00Z</dcterms:modified>
  <cp:revision>7</cp:revision>
  <dc:subject/>
  <dc:title>Задачи и функции</dc:title>
</cp:coreProperties>
</file>