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  <w:t>Прогнозные расчёты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</w:rPr>
      </w:pPr>
      <w:r>
        <w:rPr>
          <w:b/>
          <w:bCs/>
          <w:caps/>
          <w:spacing w:val="-9"/>
        </w:rPr>
        <w:t xml:space="preserve">по группам доходов и подразделам расходов бюджета на 2023 год И НА ПЛАНОВЫЙ ПЕРИОД 2024 И 2025 ГОДЫ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9"/>
          <w:sz w:val="28"/>
          <w:szCs w:val="28"/>
        </w:rPr>
        <w:t xml:space="preserve">Прогнозирование доходов </w:t>
      </w:r>
      <w:r>
        <w:rPr>
          <w:b/>
          <w:bCs/>
          <w:spacing w:val="-10"/>
          <w:sz w:val="28"/>
          <w:szCs w:val="28"/>
        </w:rPr>
        <w:t>бюджета Гуевского сельсовет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2024 год и на плановый период 2025 и 2026 годы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у разработки проекта бюджета на 2024 год и на плановый период 2025 и 2026 годы были применены: Распоряжение Администрации Гуевского сельсовета Суджанского района Курской области от 30.10.2023   № 25 «Об утверждении методики прогнозирования налоговых и неналоговых доходов бюджета Гуевского сельсовета на 2024 и плановый период 2025 и 2026 годов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4 год доходы планируются в сумме 3 718 571,0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налоговые и неналоговые доходы – 1 519 258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– 2 192 009,0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 498 486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– 2 114 949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1 499 346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Финансовая помощь из областного бюджета планируется в 2024 году в сумме   2 199 313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789 204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2025 году в сумме 693 5238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148 721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2026 году – году в сумме   615 603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162 767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4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5 - 2026 годы определяется исходя из фонда заработной платы, планируемого комитетом по экономике и развитию Курской области на 2025 - 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согласно данных расчетов поступление налога на доходы физических лиц планируется в сумме 56 07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расчетов поступление налога на доходы физических лиц планируется в сумме 57 107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6 году расчетов поступление налога на доходы физических лиц планируется в сумме 57 967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среднего значения фактических поступлений сумм налога в 2022 и 2023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 на имущество физических лиц на 2025-2026 годы планируется в сумме 883 899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/>
          <w:bCs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ого поступления налога во 2 полугодии 2023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на 2024-2026 годы планируется в сумме 557 4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тдельные особенности формирования бюдж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УЕ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Гуевского сельсовета на уровне плана бюджета 2023 года, по начислениям на выплаты по оплате труда – в размере 30,2 % в сумме:  на 2024 год –            244 725,00 руб., на 2025 год – 314 923,00 руб., на 2026 год – 294 825,00 руб.</w:t>
      </w:r>
    </w:p>
    <w:p>
      <w:pPr>
        <w:pStyle w:val="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ланируются расходы   на заработную плату работников администрации на уровне плана бюджета 2023 года, по начислениям на выплаты по оплате труда – в размере 30,2 % (специалисты, обслуживающий персонал) и прочие расходы в сумм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 2024 год –            432 126,00 руб., на 2025 год – 540 275,00 руб., на 2026 год – 482 125,00 руб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 на 2024-2026 гг. в сумме        230 329,00   руб. ежегодно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1</w:t>
      </w:r>
      <w:r>
        <w:rPr>
          <w:b/>
          <w:i/>
          <w:sz w:val="28"/>
          <w:szCs w:val="28"/>
          <w:lang w:val="ru-RU"/>
        </w:rPr>
        <w:t xml:space="preserve">1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Резервный фонд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 на резервный фонд в 2024-2026 гг. в сумме 100,00 руб. ежегодно</w:t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1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редусмотрены расходы на уплату членских взносов в Ассоциацию «Совет муниципальных образований Курской области», на расходы части полномочий по решению вопросов местного значения в соответствии с заключенными соглашениями, на реализацию государственных функций, связанных с общегосударственным управлением на 2024-2026 гг. в сумме 201 534,00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руб. ежегодн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«Мобилизационная и вневойсков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первичного воинского учёта на 2024 год в сумме 134 910,00 руб., из них на оплату труда с начислениями в сумме 134 910,00 руб.; на 2025 год в сумме 148 721,00 руб., из них на оплату труда с начислениями в сумме 148 721,00 руб.; на 2026 год в сумме 162 767,00 руб., из них на оплату труда с начислениями в сумме        162 767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й программы «Обеспечение доступным и комфортным жильем и коммунальными услугами граждан в муниципальном образовании»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25 000,00 рублей; 2025 год – 163 159,00 рублей; 2026 год –       175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программы «Организация ритуальных услуг на территории муниципального образования «Гуевский сельсовет» Суджанского района Курской области»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 076,00 рублей;  2025 год – 0,00 рублей; 2026 год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Реализации проекта «Народный бюджет»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 090 489,00 рублей;  2025 год – 0,00 рублей; 2026 год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Раздел 0800 «КУЛЬТУРА, КИНЕМАТОГРАФИЯ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</w:rPr>
        <w:t>СРЕДСТВА МАССОВОЙ ИНФОРМАЦИ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планируются расходы на финансирование муниципальной программы </w:t>
      </w:r>
      <w:r>
        <w:rPr>
          <w:iCs/>
          <w:sz w:val="28"/>
          <w:szCs w:val="28"/>
        </w:rPr>
        <w:t>Гуевского сельсовета Суджанского района Курской области «Развитие культуры</w:t>
      </w:r>
      <w:r>
        <w:rPr>
          <w:sz w:val="28"/>
          <w:szCs w:val="28"/>
        </w:rPr>
        <w:t>». В которой предусмотрено создание условий для организации досуга и обеспечение жителей услугами организаций культуры.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2024 год – 1 195 568,00 рублей;  2025 год – 333 268,00 рублей; 2026 год –  336 04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планируются расходы на финансирование муниципальной программы </w:t>
      </w:r>
      <w:r>
        <w:rPr>
          <w:iCs/>
          <w:sz w:val="28"/>
          <w:szCs w:val="28"/>
        </w:rPr>
        <w:t>Гуевского сельсовета Суджанского района Курской области «Социальная поддержка граждан</w:t>
      </w:r>
      <w:r>
        <w:rPr>
          <w:sz w:val="28"/>
          <w:szCs w:val="28"/>
        </w:rPr>
        <w:t>», в которой предусмотрена выплата пенсий за выслугу лет и доплат к пенсиям муниципальных служащих МО «Гуевский сельсовет» Суджанского района Курской области на 2024-2026 гг. в сумме 131 115,0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б. ежегод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4:00Z</dcterms:created>
  <dc:creator>Sveta</dc:creator>
  <dc:description/>
  <cp:keywords/>
  <dc:language>en-US</dc:language>
  <cp:lastModifiedBy>Sudja Sudjanskiyrn</cp:lastModifiedBy>
  <cp:lastPrinted>2022-12-01T11:07:00Z</cp:lastPrinted>
  <dcterms:modified xsi:type="dcterms:W3CDTF">2023-11-17T06:15:00Z</dcterms:modified>
  <cp:revision>8</cp:revision>
  <dc:subject/>
  <dc:title>МЕТОДИКА</dc:title>
</cp:coreProperties>
</file>