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бюджету муниципального образования «Гуевский сельсовет» Суджанского района Курской области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5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основу разработки проекта бюджета МО «Гуевский сельсовет» на 2024 год и плановый период 2024-2026 годов положены: Распоряжение Администрации Гуевского сельсовета Суджанского района Курской области от 30.10.2023 № 27  " Об утверждении методики планирования бюджетных ассигнований бюджета Гуевского сельсовета Суджанского района Курской области  на 2024 год и на плановый период 2025 и 2026 годов", действующее налоговое и бюджетное законодательств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3 году в бюджет МО «Гуевский сельсо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>Поступления налоговых и неналоговых доходов в бюджет МО «Гуевский сельсовет» в 2024 году прогнозируются в сумме 1 519 258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5 году в сумме 1 498 486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6 году в сумме 1 499 346,00</w:t>
      </w:r>
      <w:r>
        <w:rPr>
          <w:b/>
          <w:bCs/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Налог на доходы физических лиц </w:t>
      </w:r>
      <w:r>
        <w:rPr/>
        <w:t>(код 1 01 02000 01 0000 110)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  <w:t>Прогнозируемая сумма поступления налога в 2024 году – 56 070,00 рублей, в 2025 году – 57 107,00 рублей, в 2026 году – 57 967,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я налога в 2024-2026 годы определяется выше ожидаемого поступления налога в 2023 году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  <w:r>
        <w:rPr/>
        <w:t>Ожидаемое поступление налога в 2024 году 883 899,00 руб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Прогнозируемое поступление налога на 2025-2026 годах в сумме – 883 899,00</w:t>
      </w:r>
      <w:r>
        <w:rPr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</w:rPr>
        <w:t>Земельный налог (код 1 06 06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земельного налога в 2024-2026 годах определяется на уровне ожидаемого поступления налога в 2023 го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Ожидаемое поступление налога в 2024 году рассчитывается 557 480,00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/>
        <w:t>Прогнозируемое поступление налога в 2025-2026 годах в сумме – 557 480,00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>рублей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Безвозмездные поступлени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ab/>
      </w:r>
      <w:r>
        <w:rPr/>
        <w:t>-финансовая помощь из других бюджетов планируется в виде дотаций, субвенций на 2024 год в сумме – 2 199 313,00 рублей, на 2025 год в сумме – 693 523,00</w:t>
      </w:r>
      <w:r>
        <w:rPr>
          <w:b/>
          <w:bCs/>
          <w:sz w:val="22"/>
          <w:szCs w:val="22"/>
        </w:rPr>
        <w:t xml:space="preserve"> </w:t>
      </w:r>
      <w:r>
        <w:rPr/>
        <w:t>рублей, на 2026 год в сумме – 615 603,00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рублей. 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Прогнозируемый общий объем бюджета по доходам на 2024 год в сумме -    </w:t>
      </w:r>
      <w:r>
        <w:rPr>
          <w:rFonts w:cs="Arial Cyr" w:ascii="Arial Cyr" w:hAnsi="Arial Cyr"/>
          <w:b/>
          <w:bCs/>
          <w:sz w:val="22"/>
          <w:szCs w:val="22"/>
        </w:rPr>
        <w:t xml:space="preserve">3 718 571,00 </w:t>
      </w:r>
      <w:r>
        <w:rPr>
          <w:b/>
        </w:rPr>
        <w:t xml:space="preserve">рублей, на 2025 год в сумме – </w:t>
      </w:r>
      <w:r>
        <w:rPr>
          <w:rFonts w:cs="Arial Cyr" w:ascii="Arial Cyr" w:hAnsi="Arial Cyr"/>
          <w:b/>
          <w:bCs/>
          <w:sz w:val="22"/>
          <w:szCs w:val="22"/>
        </w:rPr>
        <w:t xml:space="preserve">2 192 009,00 </w:t>
      </w:r>
      <w:r>
        <w:rPr>
          <w:b/>
        </w:rPr>
        <w:t xml:space="preserve">рублей, на 2026 год в сумме – </w:t>
      </w:r>
      <w:r>
        <w:rPr>
          <w:rFonts w:cs="Arial Cyr" w:ascii="Arial Cyr" w:hAnsi="Arial Cyr"/>
          <w:b/>
          <w:bCs/>
          <w:sz w:val="22"/>
          <w:szCs w:val="22"/>
        </w:rPr>
        <w:t xml:space="preserve">2 114 949,00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i/>
        </w:rPr>
        <w:t xml:space="preserve">      </w:t>
      </w:r>
      <w:r>
        <w:rPr/>
        <w:t>По данному разделу планируются расходы на заработную плату Главы Гуевского сельсовета и начисления на выплаты по оплате труда – в размере 30,2%.  На 2024 годы в сумме 244 725,00</w:t>
      </w:r>
      <w:r>
        <w:rPr>
          <w:rFonts w:cs="Arial" w:ascii="Arial" w:hAnsi="Arial"/>
          <w:b/>
          <w:bCs/>
        </w:rPr>
        <w:t xml:space="preserve"> </w:t>
      </w:r>
      <w:r>
        <w:rPr/>
        <w:t>рублей, на 2025 год – 314 923,00, на 2026 год – 294 825,00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04 «Функционирование местной администрации»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му подразделу планируются расходы на заработную плату работников администрации </w:t>
      </w:r>
      <w:r>
        <w:rPr/>
        <w:t>и начисления на выплаты по оплате труда – в размере 30,2 %.</w:t>
      </w:r>
    </w:p>
    <w:p>
      <w:pPr>
        <w:pStyle w:val="Normal"/>
        <w:autoSpaceDE w:val="false"/>
        <w:jc w:val="both"/>
        <w:rPr/>
      </w:pPr>
      <w:r>
        <w:rPr/>
        <w:t xml:space="preserve">коммунальные услуги, услуги связи, услуги по содержанию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/>
        <w:t>На 2024 год в сумме – 432 125,00</w:t>
      </w:r>
      <w:r>
        <w:rPr>
          <w:rFonts w:cs="Arial" w:ascii="Arial" w:hAnsi="Arial"/>
        </w:rPr>
        <w:t xml:space="preserve"> </w:t>
      </w:r>
      <w:r>
        <w:rPr/>
        <w:t xml:space="preserve">рублей на 2025 год в сумме –  540 275,00 рублей, на 2026 год в сумме –  482 125,00 рублей. 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драздел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2024 годы в сумме </w:t>
      </w:r>
      <w:r>
        <w:rPr/>
        <w:t>230 329,00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>рублей, 2025 год – 230 329,00 рублей; 2026 год –         230 329,00 рубл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11«Резервные фонды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данному подразделу предусматривается создание резервного фонда Администрации Гуевского сельсовета Суджанского района Курской области на 2024-2026 годы в сумме 100,00 рублей ежегод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13«Другие общегосударственные вопросы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 данному подразделу планируются расходы местного бюджета на финансирование Муниципальной программы «Развитие муниципальной службы» </w:t>
      </w:r>
      <w:r>
        <w:rPr>
          <w:color w:val="000000"/>
        </w:rPr>
        <w:t xml:space="preserve">на уплату членских  взносов в ассоциацию муниципальных образований Курской области, опубликование нормативно-правовых актов муниципального образования, прочие расходы, услуги в области обучения, мероприятия в области земельных отношений на </w:t>
      </w:r>
      <w:r>
        <w:rPr/>
        <w:t xml:space="preserve">2024 - 2026 годы в сумме – 205 034,00 рублей.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/>
      </w:pPr>
      <w:r>
        <w:rPr>
          <w:b/>
          <w:i/>
          <w:color w:val="000000"/>
        </w:rPr>
        <w:t>Подраздел 0203«Мобилизационная и вневойсковая подготовка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/>
        <w:t xml:space="preserve">а 2024 год в сумме – 134 910,00 рублей, на 2025 год в сумме – 148 721,00 рублей, на 2026 год в сумме – 162 767,00 рублей. </w:t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подразделу планируются расходы местного бюджета на финансирование:</w:t>
      </w:r>
    </w:p>
    <w:p>
      <w:pPr>
        <w:pStyle w:val="Normal"/>
        <w:autoSpaceDE w:val="false"/>
        <w:ind w:firstLine="708"/>
        <w:jc w:val="both"/>
        <w:rPr/>
      </w:pPr>
      <w:r>
        <w:rPr/>
        <w:t>1. Муниципальной программы «Обеспечение доступным и комфортным жильем и коммунальными услугами граждан в муниципальном образовании» в сумме:</w:t>
      </w:r>
    </w:p>
    <w:p>
      <w:pPr>
        <w:pStyle w:val="21"/>
        <w:ind w:left="0" w:hanging="0"/>
        <w:jc w:val="both"/>
        <w:rPr/>
      </w:pPr>
      <w:r>
        <w:rPr/>
        <w:t>2024 год – 125 00,00 рублей; 2025 год – 163 159,00 рублей; 2026 год – 175 000,0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ой программы «Организация ритуальных услуг на территории муниципального образования «Гуевский сельсовет» Суджанского района Курской области» в сумме:</w:t>
      </w:r>
    </w:p>
    <w:p>
      <w:pPr>
        <w:pStyle w:val="21"/>
        <w:ind w:left="0" w:firstLine="708"/>
        <w:jc w:val="both"/>
        <w:rPr/>
      </w:pPr>
      <w:r>
        <w:rPr/>
        <w:t>2024 год – 5 076,00 рублей;  2025 год – 0,00 рублей; 2026 год – 0,00 рублей.</w:t>
      </w:r>
    </w:p>
    <w:p>
      <w:pPr>
        <w:pStyle w:val="21"/>
        <w:ind w:left="0" w:firstLine="708"/>
        <w:jc w:val="both"/>
        <w:rPr/>
      </w:pPr>
      <w:r>
        <w:rPr/>
        <w:t>3. Реализацию проекта «Народный бюджет» в 2024 году на сумму 1 090 489,00 руб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Развитие культуры». В которой предусмотрено создание условий для организации досуга и обеспечение жителей услугами организаций культуры.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  <w:t xml:space="preserve">На 2024 год в сумме – 1 195 568,00 рублей, на 2025 год в сумме – 333 268,00 рублей, на 2026 год в сумме – 336 044,00 рублей.  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000 «Социальная политик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драздел 1001 «Пенсионное обеспечение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данному подразделу планируются расходы местного бюджета на финансирование Муниципальной программы «Социальная поддержка граждан» в муниципальном образования «Гуевский сельсовет» Суджанского района Курской области:   </w:t>
      </w:r>
    </w:p>
    <w:p>
      <w:pPr>
        <w:pStyle w:val="21"/>
        <w:ind w:left="0" w:hanging="0"/>
        <w:rPr/>
      </w:pPr>
      <w:r>
        <w:rPr>
          <w:color w:val="000000"/>
        </w:rPr>
        <w:t xml:space="preserve">на </w:t>
      </w:r>
      <w:r>
        <w:rPr/>
        <w:t>2024 - 2026 годы в сумме – 131 115,00 рублей ежегодно.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Глава Гуевского сельсовета                                                                 Романец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  <w:lang w:bidi="ar-SA"/>
    </w:rPr>
  </w:style>
  <w:style w:type="character" w:styleId="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6:00Z</dcterms:created>
  <dc:creator>Я</dc:creator>
  <dc:description/>
  <cp:keywords/>
  <dc:language>en-US</dc:language>
  <cp:lastModifiedBy>Sudja Sudjanskiyrn</cp:lastModifiedBy>
  <cp:lastPrinted>2022-12-01T11:40:00Z</cp:lastPrinted>
  <dcterms:modified xsi:type="dcterms:W3CDTF">2023-11-16T13:02:00Z</dcterms:modified>
  <cp:revision>7</cp:revision>
  <dc:subject/>
  <dc:title/>
</cp:coreProperties>
</file>