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м</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урской области</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3-р от 19 августа 2005 год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НЯТ</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Гуевского сельсовет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джанского район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от 16 мая 2005 год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Гуевского сельсовет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джанского район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С.М. Романе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В МУНИЦИПАЛЬНОГО ОБРАЗОВАНИЯ «ГУЕВСКИЙ СЕЛЬСОВЕТ»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Style16"/>
        <w:jc w:val="center"/>
        <w:rPr>
          <w:rFonts w:ascii="Times New Roman" w:hAnsi="Times New Roman" w:cs="Times New Roman"/>
          <w:sz w:val="26"/>
          <w:szCs w:val="26"/>
          <w:lang w:eastAsia="ru-RU"/>
        </w:rPr>
      </w:pPr>
      <w:r>
        <w:rPr>
          <w:rFonts w:cs="Times New Roman" w:ascii="Times New Roman" w:hAnsi="Times New Roman"/>
          <w:sz w:val="26"/>
          <w:szCs w:val="26"/>
          <w:lang w:eastAsia="ru-RU"/>
        </w:rPr>
        <w:t>Изменения и дополнения:</w:t>
      </w:r>
    </w:p>
    <w:p>
      <w:pPr>
        <w:pStyle w:val="Style16"/>
        <w:jc w:val="center"/>
        <w:rPr>
          <w:rFonts w:ascii="Times New Roman" w:hAnsi="Times New Roman" w:cs="Times New Roman"/>
          <w:sz w:val="26"/>
          <w:szCs w:val="26"/>
          <w:lang w:eastAsia="ru-RU"/>
        </w:rPr>
      </w:pPr>
      <w:hyperlink r:id="rId2" w:tgtFrame="Logical">
        <w:r>
          <w:rPr>
            <w:rStyle w:val="InternetLink"/>
            <w:rFonts w:cs="Times New Roman" w:ascii="Times New Roman" w:hAnsi="Times New Roman"/>
            <w:color w:val="0000FF"/>
            <w:sz w:val="26"/>
            <w:szCs w:val="26"/>
            <w:u w:val="single"/>
            <w:lang w:eastAsia="ru-RU"/>
          </w:rPr>
          <w:t>Решения Собрания депутатов Гуевского сельсовета Суджанского района Курской области от 06.07.2006 года №1</w:t>
        </w:r>
      </w:hyperlink>
      <w:r>
        <w:rPr>
          <w:rFonts w:cs="Times New Roman" w:ascii="Times New Roman" w:hAnsi="Times New Roman"/>
          <w:sz w:val="26"/>
          <w:szCs w:val="26"/>
          <w:lang w:eastAsia="ru-RU"/>
        </w:rPr>
        <w:t xml:space="preserve">, </w:t>
      </w:r>
      <w:hyperlink r:id="rId3" w:tgtFrame="ChangingDocument">
        <w:r>
          <w:rPr>
            <w:rStyle w:val="InternetLink"/>
            <w:rFonts w:cs="Times New Roman" w:ascii="Times New Roman" w:hAnsi="Times New Roman"/>
            <w:color w:val="0000FF"/>
            <w:sz w:val="26"/>
            <w:szCs w:val="26"/>
            <w:u w:val="single"/>
            <w:lang w:eastAsia="ru-RU"/>
          </w:rPr>
          <w:t>НГР: RU465233062006001 от 27.09.2006 года</w:t>
        </w:r>
      </w:hyperlink>
    </w:p>
    <w:p>
      <w:pPr>
        <w:pStyle w:val="Style16"/>
        <w:jc w:val="center"/>
        <w:rPr>
          <w:rFonts w:ascii="Times New Roman" w:hAnsi="Times New Roman" w:cs="Times New Roman"/>
          <w:sz w:val="26"/>
          <w:szCs w:val="26"/>
          <w:lang w:eastAsia="ru-RU"/>
        </w:rPr>
      </w:pPr>
      <w:hyperlink r:id="rId4"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02.04.2007 года №8</w:t>
        </w:r>
      </w:hyperlink>
      <w:r>
        <w:rPr>
          <w:rFonts w:cs="Times New Roman" w:ascii="Times New Roman" w:hAnsi="Times New Roman"/>
          <w:sz w:val="26"/>
          <w:szCs w:val="26"/>
          <w:lang w:eastAsia="ru-RU"/>
        </w:rPr>
        <w:t xml:space="preserve">, </w:t>
      </w:r>
      <w:hyperlink r:id="rId5" w:tgtFrame="ChangingDocument">
        <w:r>
          <w:rPr>
            <w:rStyle w:val="InternetLink"/>
            <w:rFonts w:cs="Times New Roman" w:ascii="Times New Roman" w:hAnsi="Times New Roman"/>
            <w:color w:val="0000FF"/>
            <w:sz w:val="26"/>
            <w:szCs w:val="26"/>
            <w:u w:val="single"/>
            <w:lang w:eastAsia="ru-RU"/>
          </w:rPr>
          <w:t>НГР: RU465233062007001 от 16.08.2007 года</w:t>
        </w:r>
      </w:hyperlink>
    </w:p>
    <w:p>
      <w:pPr>
        <w:pStyle w:val="Style16"/>
        <w:jc w:val="center"/>
        <w:rPr>
          <w:rFonts w:ascii="Times New Roman" w:hAnsi="Times New Roman" w:cs="Times New Roman"/>
          <w:sz w:val="26"/>
          <w:szCs w:val="26"/>
          <w:lang w:eastAsia="ru-RU"/>
        </w:rPr>
      </w:pPr>
      <w:hyperlink r:id="rId6"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03.06.2007 года №14</w:t>
        </w:r>
      </w:hyperlink>
      <w:r>
        <w:rPr>
          <w:rFonts w:cs="Times New Roman" w:ascii="Times New Roman" w:hAnsi="Times New Roman"/>
          <w:sz w:val="26"/>
          <w:szCs w:val="26"/>
          <w:lang w:eastAsia="ru-RU"/>
        </w:rPr>
        <w:t xml:space="preserve">, </w:t>
      </w:r>
      <w:hyperlink r:id="rId7" w:tgtFrame="ChangingDocument">
        <w:r>
          <w:rPr>
            <w:rStyle w:val="InternetLink"/>
            <w:rFonts w:cs="Times New Roman" w:ascii="Times New Roman" w:hAnsi="Times New Roman"/>
            <w:color w:val="0000FF"/>
            <w:sz w:val="26"/>
            <w:szCs w:val="26"/>
            <w:u w:val="single"/>
            <w:lang w:eastAsia="ru-RU"/>
          </w:rPr>
          <w:t>НГР: RU465233062008001 от 15.02.2008 года</w:t>
        </w:r>
      </w:hyperlink>
    </w:p>
    <w:p>
      <w:pPr>
        <w:pStyle w:val="Style16"/>
        <w:jc w:val="center"/>
        <w:rPr>
          <w:rFonts w:ascii="Times New Roman" w:hAnsi="Times New Roman" w:cs="Times New Roman"/>
          <w:sz w:val="26"/>
          <w:szCs w:val="26"/>
          <w:lang w:eastAsia="ru-RU"/>
        </w:rPr>
      </w:pPr>
      <w:hyperlink r:id="rId8"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06.08.2007 года №25</w:t>
        </w:r>
      </w:hyperlink>
      <w:r>
        <w:rPr>
          <w:rFonts w:cs="Times New Roman" w:ascii="Times New Roman" w:hAnsi="Times New Roman"/>
          <w:sz w:val="26"/>
          <w:szCs w:val="26"/>
          <w:lang w:eastAsia="ru-RU"/>
        </w:rPr>
        <w:t xml:space="preserve">, </w:t>
      </w:r>
      <w:hyperlink r:id="rId9" w:tgtFrame="ChangingDocument">
        <w:r>
          <w:rPr>
            <w:rStyle w:val="InternetLink"/>
            <w:rFonts w:cs="Times New Roman" w:ascii="Times New Roman" w:hAnsi="Times New Roman"/>
            <w:color w:val="0000FF"/>
            <w:sz w:val="26"/>
            <w:szCs w:val="26"/>
            <w:u w:val="single"/>
            <w:lang w:eastAsia="ru-RU"/>
          </w:rPr>
          <w:t>НГР: RU465233062008002 от 18.02.2008 года</w:t>
        </w:r>
      </w:hyperlink>
    </w:p>
    <w:p>
      <w:pPr>
        <w:pStyle w:val="Style16"/>
        <w:jc w:val="center"/>
        <w:rPr>
          <w:rFonts w:ascii="Times New Roman" w:hAnsi="Times New Roman" w:cs="Times New Roman"/>
          <w:sz w:val="26"/>
          <w:szCs w:val="26"/>
          <w:lang w:eastAsia="ru-RU"/>
        </w:rPr>
      </w:pPr>
      <w:hyperlink r:id="rId10"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08.09.2008 года №26</w:t>
        </w:r>
      </w:hyperlink>
      <w:r>
        <w:rPr>
          <w:rFonts w:cs="Times New Roman" w:ascii="Times New Roman" w:hAnsi="Times New Roman"/>
          <w:sz w:val="26"/>
          <w:szCs w:val="26"/>
          <w:lang w:eastAsia="ru-RU"/>
        </w:rPr>
        <w:t xml:space="preserve">, </w:t>
      </w:r>
      <w:hyperlink r:id="rId11" w:tgtFrame="ChangingDocument">
        <w:r>
          <w:rPr>
            <w:rStyle w:val="InternetLink"/>
            <w:rFonts w:cs="Times New Roman" w:ascii="Times New Roman" w:hAnsi="Times New Roman"/>
            <w:color w:val="0000FF"/>
            <w:sz w:val="26"/>
            <w:szCs w:val="26"/>
            <w:u w:val="single"/>
            <w:lang w:eastAsia="ru-RU"/>
          </w:rPr>
          <w:t>НГР: RU465233062008003 от 26.11.2008 года</w:t>
        </w:r>
      </w:hyperlink>
    </w:p>
    <w:p>
      <w:pPr>
        <w:pStyle w:val="Style16"/>
        <w:jc w:val="center"/>
        <w:rPr>
          <w:rFonts w:ascii="Times New Roman" w:hAnsi="Times New Roman" w:cs="Times New Roman"/>
          <w:sz w:val="26"/>
          <w:szCs w:val="26"/>
          <w:lang w:eastAsia="ru-RU"/>
        </w:rPr>
      </w:pPr>
      <w:hyperlink r:id="rId12"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30.06.2009 года №14.3</w:t>
        </w:r>
      </w:hyperlink>
      <w:r>
        <w:rPr>
          <w:rFonts w:cs="Times New Roman" w:ascii="Times New Roman" w:hAnsi="Times New Roman"/>
          <w:sz w:val="26"/>
          <w:szCs w:val="26"/>
          <w:lang w:eastAsia="ru-RU"/>
        </w:rPr>
        <w:t xml:space="preserve">, </w:t>
      </w:r>
      <w:hyperlink r:id="rId13" w:tgtFrame="ChangingDocument">
        <w:r>
          <w:rPr>
            <w:rStyle w:val="InternetLink"/>
            <w:rFonts w:cs="Times New Roman" w:ascii="Times New Roman" w:hAnsi="Times New Roman"/>
            <w:color w:val="0000FF"/>
            <w:sz w:val="26"/>
            <w:szCs w:val="26"/>
            <w:u w:val="single"/>
            <w:lang w:eastAsia="ru-RU"/>
          </w:rPr>
          <w:t>НГР: RU465233062009001 от 20.10.2009 года</w:t>
        </w:r>
      </w:hyperlink>
    </w:p>
    <w:p>
      <w:pPr>
        <w:pStyle w:val="Style16"/>
        <w:jc w:val="center"/>
        <w:rPr>
          <w:rFonts w:ascii="Times New Roman" w:hAnsi="Times New Roman" w:cs="Times New Roman"/>
          <w:sz w:val="26"/>
          <w:szCs w:val="26"/>
          <w:lang w:eastAsia="ru-RU"/>
        </w:rPr>
      </w:pPr>
      <w:hyperlink r:id="rId14"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30.07.2012 года №17</w:t>
        </w:r>
      </w:hyperlink>
      <w:r>
        <w:rPr>
          <w:rFonts w:cs="Times New Roman" w:ascii="Times New Roman" w:hAnsi="Times New Roman"/>
          <w:sz w:val="26"/>
          <w:szCs w:val="26"/>
          <w:lang w:eastAsia="ru-RU"/>
        </w:rPr>
        <w:t xml:space="preserve">, </w:t>
      </w:r>
      <w:hyperlink r:id="rId15" w:tgtFrame="ChangingDocument">
        <w:r>
          <w:rPr>
            <w:rStyle w:val="InternetLink"/>
            <w:rFonts w:cs="Times New Roman" w:ascii="Times New Roman" w:hAnsi="Times New Roman"/>
            <w:color w:val="0000FF"/>
            <w:sz w:val="26"/>
            <w:szCs w:val="26"/>
            <w:u w:val="single"/>
            <w:lang w:eastAsia="ru-RU"/>
          </w:rPr>
          <w:t>НГР: RU465233062012001 от 14.08.2012 года</w:t>
        </w:r>
      </w:hyperlink>
    </w:p>
    <w:p>
      <w:pPr>
        <w:pStyle w:val="Style16"/>
        <w:jc w:val="center"/>
        <w:rPr>
          <w:rFonts w:ascii="Times New Roman" w:hAnsi="Times New Roman" w:cs="Times New Roman"/>
          <w:sz w:val="26"/>
          <w:szCs w:val="26"/>
          <w:lang w:eastAsia="ru-RU"/>
        </w:rPr>
      </w:pPr>
      <w:hyperlink r:id="rId16">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12.07.2013 года №17</w:t>
        </w:r>
      </w:hyperlink>
      <w:r>
        <w:rPr>
          <w:rFonts w:cs="Times New Roman" w:ascii="Times New Roman" w:hAnsi="Times New Roman"/>
          <w:sz w:val="26"/>
          <w:szCs w:val="26"/>
          <w:lang w:eastAsia="ru-RU"/>
        </w:rPr>
        <w:t xml:space="preserve">, </w:t>
      </w:r>
      <w:hyperlink r:id="rId17">
        <w:r>
          <w:rPr>
            <w:rStyle w:val="InternetLink"/>
            <w:rFonts w:cs="Times New Roman" w:ascii="Times New Roman" w:hAnsi="Times New Roman"/>
            <w:color w:val="0000FF"/>
            <w:sz w:val="26"/>
            <w:szCs w:val="26"/>
            <w:u w:val="single"/>
            <w:lang w:eastAsia="ru-RU"/>
          </w:rPr>
          <w:t>НГР: RU465233062013001 от 19.07.2013 года</w:t>
        </w:r>
      </w:hyperlink>
    </w:p>
    <w:p>
      <w:pPr>
        <w:pStyle w:val="Style16"/>
        <w:jc w:val="center"/>
        <w:rPr>
          <w:rFonts w:ascii="Times New Roman" w:hAnsi="Times New Roman" w:cs="Times New Roman"/>
          <w:sz w:val="26"/>
          <w:szCs w:val="26"/>
          <w:lang w:eastAsia="ru-RU"/>
        </w:rPr>
      </w:pPr>
      <w:hyperlink r:id="rId18"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19.05.2014 года №7</w:t>
        </w:r>
      </w:hyperlink>
      <w:r>
        <w:rPr>
          <w:rFonts w:cs="Times New Roman" w:ascii="Times New Roman" w:hAnsi="Times New Roman"/>
          <w:sz w:val="26"/>
          <w:szCs w:val="26"/>
          <w:lang w:eastAsia="ru-RU"/>
        </w:rPr>
        <w:t xml:space="preserve">, </w:t>
      </w:r>
      <w:hyperlink r:id="rId19" w:tgtFrame="ChangingDocument">
        <w:r>
          <w:rPr>
            <w:rStyle w:val="InternetLink"/>
            <w:rFonts w:cs="Times New Roman" w:ascii="Times New Roman" w:hAnsi="Times New Roman"/>
            <w:color w:val="0000FF"/>
            <w:sz w:val="26"/>
            <w:szCs w:val="26"/>
            <w:u w:val="single"/>
            <w:lang w:eastAsia="ru-RU"/>
          </w:rPr>
          <w:t>НГР: RU465233062014001 от 30.06.2014 года</w:t>
        </w:r>
      </w:hyperlink>
    </w:p>
    <w:p>
      <w:pPr>
        <w:pStyle w:val="Style16"/>
        <w:jc w:val="center"/>
        <w:rPr>
          <w:rFonts w:ascii="Times New Roman" w:hAnsi="Times New Roman" w:cs="Times New Roman"/>
          <w:sz w:val="26"/>
          <w:szCs w:val="26"/>
          <w:lang w:eastAsia="ru-RU"/>
        </w:rPr>
      </w:pPr>
      <w:hyperlink r:id="rId20"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24.11.2014 года №20</w:t>
        </w:r>
      </w:hyperlink>
      <w:r>
        <w:rPr>
          <w:rFonts w:cs="Times New Roman" w:ascii="Times New Roman" w:hAnsi="Times New Roman"/>
          <w:sz w:val="26"/>
          <w:szCs w:val="26"/>
          <w:lang w:eastAsia="ru-RU"/>
        </w:rPr>
        <w:t xml:space="preserve">, </w:t>
      </w:r>
      <w:hyperlink r:id="rId21" w:tgtFrame="ChangingDocument">
        <w:r>
          <w:rPr>
            <w:rStyle w:val="InternetLink"/>
            <w:rFonts w:cs="Times New Roman" w:ascii="Times New Roman" w:hAnsi="Times New Roman"/>
            <w:color w:val="0000FF"/>
            <w:sz w:val="26"/>
            <w:szCs w:val="26"/>
            <w:u w:val="single"/>
            <w:lang w:eastAsia="ru-RU"/>
          </w:rPr>
          <w:t>НГР: RU465233062014002 от 26.12.2014 года</w:t>
        </w:r>
      </w:hyperlink>
    </w:p>
    <w:p>
      <w:pPr>
        <w:pStyle w:val="Style16"/>
        <w:jc w:val="center"/>
        <w:rPr>
          <w:rFonts w:ascii="Times New Roman" w:hAnsi="Times New Roman" w:cs="Times New Roman"/>
          <w:sz w:val="26"/>
          <w:szCs w:val="26"/>
          <w:lang w:eastAsia="ru-RU"/>
        </w:rPr>
      </w:pPr>
      <w:hyperlink r:id="rId22"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15.07.2015 года №19</w:t>
        </w:r>
      </w:hyperlink>
      <w:r>
        <w:rPr>
          <w:rFonts w:cs="Times New Roman" w:ascii="Times New Roman" w:hAnsi="Times New Roman"/>
          <w:sz w:val="26"/>
          <w:szCs w:val="26"/>
          <w:lang w:eastAsia="ru-RU"/>
        </w:rPr>
        <w:t xml:space="preserve">, </w:t>
      </w:r>
      <w:hyperlink r:id="rId23" w:tgtFrame="ChangingDocument">
        <w:r>
          <w:rPr>
            <w:rStyle w:val="InternetLink"/>
            <w:rFonts w:cs="Times New Roman" w:ascii="Times New Roman" w:hAnsi="Times New Roman"/>
            <w:color w:val="0000FF"/>
            <w:sz w:val="26"/>
            <w:szCs w:val="26"/>
            <w:u w:val="single"/>
            <w:lang w:eastAsia="ru-RU"/>
          </w:rPr>
          <w:t>НГР: RU465233062015001 от 17.08.2015 года</w:t>
        </w:r>
      </w:hyperlink>
    </w:p>
    <w:p>
      <w:pPr>
        <w:pStyle w:val="Style16"/>
        <w:jc w:val="center"/>
        <w:rPr>
          <w:rFonts w:ascii="Times New Roman" w:hAnsi="Times New Roman" w:cs="Times New Roman"/>
          <w:sz w:val="26"/>
          <w:szCs w:val="26"/>
          <w:lang w:eastAsia="ru-RU"/>
        </w:rPr>
      </w:pPr>
      <w:hyperlink r:id="rId24"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15.02.2016 года №7</w:t>
        </w:r>
      </w:hyperlink>
      <w:r>
        <w:rPr>
          <w:rFonts w:cs="Times New Roman" w:ascii="Times New Roman" w:hAnsi="Times New Roman"/>
          <w:sz w:val="26"/>
          <w:szCs w:val="26"/>
          <w:lang w:eastAsia="ru-RU"/>
        </w:rPr>
        <w:t xml:space="preserve">, </w:t>
      </w:r>
      <w:hyperlink r:id="rId25" w:tgtFrame="ChangingDocument">
        <w:r>
          <w:rPr>
            <w:rStyle w:val="InternetLink"/>
            <w:rFonts w:cs="Times New Roman" w:ascii="Times New Roman" w:hAnsi="Times New Roman"/>
            <w:color w:val="0000FF"/>
            <w:sz w:val="26"/>
            <w:szCs w:val="26"/>
            <w:u w:val="single"/>
            <w:lang w:eastAsia="ru-RU"/>
          </w:rPr>
          <w:t>НГР: RU465233062016001 от 11.03.2016 года</w:t>
        </w:r>
      </w:hyperlink>
    </w:p>
    <w:p>
      <w:pPr>
        <w:pStyle w:val="Style16"/>
        <w:jc w:val="center"/>
        <w:rPr>
          <w:rFonts w:ascii="Times New Roman" w:hAnsi="Times New Roman" w:cs="Times New Roman"/>
          <w:sz w:val="26"/>
          <w:szCs w:val="26"/>
          <w:lang w:eastAsia="ru-RU"/>
        </w:rPr>
      </w:pPr>
      <w:hyperlink r:id="rId26" w:tgtFrame="Logical">
        <w:r>
          <w:rPr>
            <w:rStyle w:val="InternetLink"/>
            <w:rFonts w:cs="Times New Roman" w:ascii="Times New Roman" w:hAnsi="Times New Roman"/>
            <w:color w:val="0000FF"/>
            <w:sz w:val="26"/>
            <w:szCs w:val="26"/>
            <w:u w:val="single"/>
            <w:lang w:eastAsia="ru-RU"/>
          </w:rPr>
          <w:t>Решение Собрания депутатов Гуевского сельсовета Суджанского района Курской области от 28.02.2017 года №4</w:t>
        </w:r>
      </w:hyperlink>
      <w:r>
        <w:rPr>
          <w:rFonts w:cs="Times New Roman" w:ascii="Times New Roman" w:hAnsi="Times New Roman"/>
          <w:sz w:val="26"/>
          <w:szCs w:val="26"/>
          <w:lang w:eastAsia="ru-RU"/>
        </w:rPr>
        <w:t xml:space="preserve">, </w:t>
      </w:r>
      <w:hyperlink r:id="rId27" w:tgtFrame="ChangingDocument">
        <w:r>
          <w:rPr>
            <w:rStyle w:val="InternetLink"/>
            <w:rFonts w:cs="Times New Roman" w:ascii="Times New Roman" w:hAnsi="Times New Roman"/>
            <w:color w:val="0000FF"/>
            <w:sz w:val="26"/>
            <w:szCs w:val="26"/>
            <w:u w:val="single"/>
            <w:lang w:eastAsia="ru-RU"/>
          </w:rPr>
          <w:t>НГР: RU465233062017001 от 03.04.2017 год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стоящий Устав в соответствии с </w:t>
      </w:r>
      <w:hyperlink r:id="rId28">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Гуевский сельсовет» Суджанского района Курской области, определяет порядок формирования органов местного самоуправления муниципального образования «Гуе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Гуевский сельсовет» Суджанского района Курской области по решению вопросов местного значения муниципального образования «Гуе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является нормативным правовым актом, действующим на всей территории муниципального образования «Гуевский сельсовет» Суджанского района Курской области, в соответствии с которым население осуществляет местное самоуправление на территории муниципального образования «Гуе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еамбула в редакции </w:t>
      </w:r>
      <w:hyperlink r:id="rId3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МУНИЦИПАЛЬНОЕ ОБРАЗОВАНИЕ «ГУЕВСКИЙ СЕЛЬСОВЕТ» СУДЖАНСКОГО РАЙОНА КУРСКОЙ ОБЛАСТИ И ЕГО ТЕРРИ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главы в новой редакции </w:t>
      </w:r>
      <w:hyperlink r:id="rId3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Правовой статус муниципального образования «Гуевский сельсовет» Суджанского района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 Суджанского района Курской области (далее по тексту Гуевский сельсовет) - два объединенных общей территорией сельских населенных пункта - село Гуево и село Горналь,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Территория и границы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и границы Гуе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Гуевского сельсовета, является схема Гуевского сельсовета, разработанная в соответствии с требованиями градостроительного и земельного законодательства, и описание границ Гуевского сельсовета (приложение 1 и 2 к настоящему Уставу).</w:t>
      </w:r>
    </w:p>
    <w:p>
      <w:pPr>
        <w:pStyle w:val="Normal"/>
        <w:spacing w:lineRule="auto" w:line="240" w:before="280" w:after="280"/>
        <w:rPr/>
      </w:pPr>
      <w:r>
        <w:rPr>
          <w:rFonts w:eastAsia="Times New Roman" w:cs="Times New Roman" w:ascii="Times New Roman" w:hAnsi="Times New Roman"/>
          <w:sz w:val="24"/>
          <w:szCs w:val="24"/>
          <w:lang w:eastAsia="ru-RU"/>
        </w:rPr>
        <w:t xml:space="preserve">2. Изменение границ Гуевского сельсовета осуществляется в соответствии со статьями 11-13 </w:t>
      </w:r>
      <w:hyperlink r:id="rId33">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редакции </w:t>
      </w:r>
      <w:hyperlink r:id="rId3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ощадь Гуевского сельсовета составляет 30,0 кв. кило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м центром Гуевского сельсовета является село Гу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ведена </w:t>
      </w:r>
      <w:hyperlink r:id="rId3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Вопросы местного значения Гуевского сельсовет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К вопросам местного значения Гуевского сельсовет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Гуевского сельсовета, утверждение и  исполнение бюджета Гуевского сельсовета, осуществление  контроля за его  исполнением, составление  и утверждение  отчета об исполнении бюджета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Гуевского сельсовета  услугами связи, общественного питания, торговли и бытов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Гуевского сельсовета услугами организаци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Гуе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7 в новой редакции </w:t>
      </w:r>
      <w:hyperlink r:id="rId3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Гуе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уе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наименований элементам планировочной структуры в границах Гуев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рганизация и осуществление мероприятий по работе с детьми и молодежью в Гуевском сель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 в новой редакции </w:t>
      </w:r>
      <w:hyperlink r:id="rId3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уев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предупреждении и ликвидации последствий чрезвычайных ситуаций в границах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массового отдыха жителей Гуе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ритуальных услуг и содержание мест захор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помещения для работы на обслуживаемом административном участке Гуевского сельсовета сотруднику, замещающему должность участкового уполномоченного по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ы 14-21 введены </w:t>
      </w:r>
      <w:hyperlink r:id="rId3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1. Права органов местного самоуправления Гуевского сельсовета на решение вопросов, не отнесенных к вопросам местного значения пос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Гуевского сельсовета имею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 xml:space="preserve">(утратил силу </w:t>
      </w:r>
      <w:hyperlink r:id="rId3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Гуевском сельсовете нотар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осуществлении деятельности по опеке и попеч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i/>
          <w:iCs/>
          <w:sz w:val="24"/>
          <w:szCs w:val="24"/>
          <w:lang w:eastAsia="ru-RU"/>
        </w:rPr>
        <w:t xml:space="preserve">(утратил силу </w:t>
      </w:r>
      <w:hyperlink r:id="rId40">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8.1 введен </w:t>
      </w:r>
      <w:hyperlink r:id="rId4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ы 8 и 9 введены </w:t>
      </w:r>
      <w:hyperlink r:id="rId4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оказание поддержки общественным объединениям инвалидов, а также созданным общероссийскими объединениями инвалидов организациям в соответствии с </w:t>
      </w:r>
      <w:hyperlink r:id="rId43" w:tgtFrame="Logical">
        <w:r>
          <w:rPr>
            <w:rStyle w:val="InternetLink"/>
            <w:rFonts w:eastAsia="Times New Roman" w:cs="Times New Roman" w:ascii="Times New Roman" w:hAnsi="Times New Roman"/>
            <w:color w:val="0000FF"/>
            <w:sz w:val="24"/>
            <w:szCs w:val="24"/>
            <w:u w:val="single"/>
            <w:lang w:eastAsia="ru-RU"/>
          </w:rPr>
          <w:t>Федеральным законом от 24 ноября 1995 года № 181-ФЗ «О социальной защите инвалидов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ы 10 и 11 введены </w:t>
      </w:r>
      <w:hyperlink r:id="rId4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1 в редакции </w:t>
      </w:r>
      <w:hyperlink r:id="rId45">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2 введен </w:t>
      </w:r>
      <w:hyperlink r:id="rId4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3 введен </w:t>
      </w:r>
      <w:hyperlink r:id="rId4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 xml:space="preserve">, в редакции </w:t>
      </w:r>
      <w:hyperlink r:id="rId4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по отлову и содержанию безнадзорных животных, обитающих на территор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4 введен </w:t>
      </w:r>
      <w:hyperlink r:id="rId4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 xml:space="preserve">, в редакции </w:t>
      </w:r>
      <w:hyperlink r:id="rId5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мероприятий в сфере профилактики правонарушений, предусмотренных Федеральным законом от 23 июня 2016 года  № 197-ФЗ «Об основах системы профилактики правонарушени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5 введен </w:t>
      </w:r>
      <w:hyperlink r:id="rId5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Органы местного самоуправления Гуе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2">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редакции </w:t>
      </w:r>
      <w:hyperlink r:id="rId5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1 введена </w:t>
      </w:r>
      <w:hyperlink r:id="rId5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рганы местного самоуправления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Гуевского сельсовета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ьный орган муниципального образования - Собрание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муниципального образования - Глава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ая администрация (исполнительно-распорядительный орган муниципального образования) - Администрац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счетный орган муниципального образования - ревизионная комисс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5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5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сельсовета обладает правам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новой редакции </w:t>
      </w:r>
      <w:hyperlink r:id="rId5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брание депутатов Гуевского сельсовета Суджанского района не обладает правам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2.1 введен </w:t>
      </w:r>
      <w:hyperlink r:id="rId5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Гуевского сельсовета не входят в систему органов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обеспечение деятельности органов местного самоуправления муниципального образования «Гуевский сельсовет» осуществляется исключительно за счет собственных до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редакции </w:t>
      </w:r>
      <w:hyperlink r:id="rId59"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60"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олномочия органов местного самоуправления Гуевского сельсовета по решению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Гуевского сельсовета обладают следующими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3 в редакции </w:t>
      </w:r>
      <w:hyperlink r:id="rId6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от</w:t>
      </w:r>
      <w:hyperlink r:id="rId62" w:tgtFrame="Logical">
        <w:r>
          <w:rPr>
            <w:rStyle w:val="InternetLink"/>
            <w:rFonts w:eastAsia="Times New Roman" w:cs="Times New Roman" w:ascii="Times New Roman" w:hAnsi="Times New Roman"/>
            <w:b/>
            <w:bCs/>
            <w:i/>
            <w:iCs/>
            <w:color w:val="0000FF"/>
            <w:sz w:val="24"/>
            <w:szCs w:val="24"/>
            <w:u w:val="single"/>
            <w:lang w:eastAsia="ru-RU"/>
          </w:rPr>
          <w:t xml:space="preserve">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4 в редакции </w:t>
      </w:r>
      <w:hyperlink r:id="rId6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уевского сельсовета органам местного самоуправления Суджанского района, в состав которого входит Гуевский сельсовет Суджанского района, на основе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4.1 в редакции </w:t>
      </w:r>
      <w:hyperlink r:id="rId64">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 xml:space="preserve">, от </w:t>
      </w:r>
      <w:hyperlink r:id="rId65" w:tgtFrame="Logical">
        <w:r>
          <w:rPr>
            <w:rStyle w:val="InternetLink"/>
            <w:rFonts w:eastAsia="Times New Roman" w:cs="Times New Roman" w:ascii="Times New Roman" w:hAnsi="Times New Roman"/>
            <w:b/>
            <w:bCs/>
            <w:i/>
            <w:iCs/>
            <w:color w:val="0000FF"/>
            <w:sz w:val="24"/>
            <w:szCs w:val="24"/>
            <w:u w:val="single"/>
            <w:lang w:eastAsia="ru-RU"/>
          </w:rPr>
          <w:t>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лномочиями по организации теплоснабжения, предусмотренными Федеральным законом от 27 июля 2010 года № 190-ФЗ «О теплоснаб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ы 4.1 и 4.2 введены </w:t>
      </w:r>
      <w:hyperlink r:id="rId6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пункт 4.2 в редакции </w:t>
      </w:r>
      <w:hyperlink r:id="rId6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07 декабря 2011 года № 416-ФЗ «О водоснабжении и водоот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4.3 введен </w:t>
      </w:r>
      <w:hyperlink r:id="rId68">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 xml:space="preserve">, в редакции </w:t>
      </w:r>
      <w:hyperlink r:id="rId6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Гуевского сельсовета Суджанского района,  программ комплексного развития транспортной инфраструктуры Гуевского сельсовета Суджанского района, программ комплексного развития социальной инфраструктур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6.1 в новой редакции </w:t>
      </w:r>
      <w:hyperlink r:id="rId7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Гуе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7 в новой редакции </w:t>
      </w:r>
      <w:hyperlink r:id="rId7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8.1 введен </w:t>
      </w:r>
      <w:hyperlink r:id="rId7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в редакции </w:t>
      </w:r>
      <w:hyperlink r:id="rId7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8.2 введен </w:t>
      </w:r>
      <w:hyperlink r:id="rId7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9) иными полномочиями в соответствии с </w:t>
      </w:r>
      <w:hyperlink r:id="rId75">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настоящим Уставом.</w:t>
      </w:r>
    </w:p>
    <w:p>
      <w:pPr>
        <w:pStyle w:val="Normal"/>
        <w:spacing w:lineRule="auto" w:line="240" w:before="280" w:after="280"/>
        <w:rPr/>
      </w:pPr>
      <w:r>
        <w:rPr>
          <w:rFonts w:eastAsia="Times New Roman" w:cs="Times New Roman" w:ascii="Times New Roman" w:hAnsi="Times New Roman"/>
          <w:sz w:val="24"/>
          <w:szCs w:val="24"/>
          <w:lang w:eastAsia="ru-RU"/>
        </w:rPr>
        <w:t xml:space="preserve">1.1. По вопросам, отнесенным в соответствии со статьей 14 </w:t>
      </w:r>
      <w:hyperlink r:id="rId76">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1 введена </w:t>
      </w:r>
      <w:hyperlink r:id="rId7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органов местного самоуправления, установленные настоящей статьей, осуществляются органами местного самоуправления Гу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новой редакции </w:t>
      </w:r>
      <w:hyperlink r:id="rId7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Гуе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7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в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Гуевского сельсовета, решения, принятые на местном референ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 в новой редакции </w:t>
      </w:r>
      <w:hyperlink r:id="rId8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2 в редакции </w:t>
      </w:r>
      <w:hyperlink r:id="rId8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Гуевского сельсовета Суджанского района,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3 в новой редакции </w:t>
      </w:r>
      <w:hyperlink r:id="rId8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Председател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4 введен </w:t>
      </w:r>
      <w:hyperlink r:id="rId8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умерация пунктов в редакции </w:t>
      </w:r>
      <w:hyperlink r:id="rId8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новой редакции </w:t>
      </w:r>
      <w:hyperlink r:id="rId8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редакции </w:t>
      </w:r>
      <w:hyperlink r:id="rId8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Гуе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Гуевского сельсовета, решение об удалении Главы Гуе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Курской области,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87"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 xml:space="preserve">, от </w:t>
      </w:r>
      <w:hyperlink r:id="rId88"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Гуевского сельсовета Суджанского района устанавливающие правила, обязательные для исполнения на территории Гуевского сельсовета, принимаются большинством голосов от установленной численности депутатов Собрания депутатов Гуевского сельсовета Суджанского района, если иное не установлено федеральным законом. Решения Собрания депутатов Гуевского сельсовета Суджанского района по вопросам организации деятельности Собрания депутатов Гуевского сельсовета Суджанского района принимаются большинством голосов от установленной численности депутатов Собрания депутатов Гуевского сельсовета Суджанского района, если иное не установлено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редакции </w:t>
      </w:r>
      <w:hyperlink r:id="rId8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Собрания депутатов Гуе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уевского сельсовета Суджанского района только по инициативе Главы Гуевского сельсовета Суджанского района или при наличии заключения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ормативный правовой акт, принятый Собранием депутатов Гуевского сельсовета Суджанского района направляется Главе Гуевского сельсовета Суджанского района для подписания и обнародования в 5-днев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уджанского района имеет право отклонить решение, принятое Собранием депутатов Гуевского сельсовета Суджанского района. В этом случае указанный нормативный правовой акт в течение 10 дней возвращается в Собрание депутатов Гуе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Гуевского сельсовета Суджанского района отклонит нормативный правовой акт, он вновь рассматривается Собранием депутатов Гуе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уевского сельсовета Суджанского района он подлежит подписанию Главой Гуевского сельсовета Суджанского района в течение 7 дней и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и 4-1 и 4-2 введены </w:t>
      </w:r>
      <w:hyperlink r:id="rId9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Гуевского сельсовета Суджанского района постановления и распоряжения Администрации Гуевского сельсовета Суджанского района по вопросам, указанным в части 6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а Гуе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91">
        <w:r>
          <w:rPr>
            <w:rStyle w:val="InternetLink"/>
            <w:rFonts w:eastAsia="Times New Roman" w:cs="Times New Roman" w:ascii="Times New Roman" w:hAnsi="Times New Roman"/>
            <w:color w:val="0000FF"/>
            <w:sz w:val="24"/>
            <w:szCs w:val="24"/>
            <w:u w:val="single"/>
            <w:lang w:eastAsia="ru-RU"/>
          </w:rPr>
          <w:t>Федеральным законом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руги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 в редакции </w:t>
      </w:r>
      <w:hyperlink r:id="rId92"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93" w:tgtFrame="Logical">
        <w:r>
          <w:rPr>
            <w:rStyle w:val="InternetLink"/>
            <w:rFonts w:eastAsia="Times New Roman" w:cs="Times New Roman" w:ascii="Times New Roman" w:hAnsi="Times New Roman"/>
            <w:b/>
            <w:bCs/>
            <w:i/>
            <w:iCs/>
            <w:color w:val="0000FF"/>
            <w:sz w:val="24"/>
            <w:szCs w:val="24"/>
            <w:u w:val="single"/>
            <w:lang w:eastAsia="ru-RU"/>
          </w:rPr>
          <w:t>30.06.2009 г. №14.3</w:t>
        </w:r>
      </w:hyperlink>
      <w:r>
        <w:rPr>
          <w:rFonts w:eastAsia="Times New Roman" w:cs="Times New Roman" w:ascii="Times New Roman" w:hAnsi="Times New Roman"/>
          <w:b/>
          <w:bCs/>
          <w:i/>
          <w:iCs/>
          <w:sz w:val="24"/>
          <w:szCs w:val="24"/>
          <w:lang w:eastAsia="ru-RU"/>
        </w:rPr>
        <w:t xml:space="preserve">, от </w:t>
      </w:r>
      <w:hyperlink r:id="rId94"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 Глава сельсовета в пределах своих полномочий, установленных федеральными законами, законами Курской области, </w:t>
      </w:r>
      <w:hyperlink r:id="rId95">
        <w:r>
          <w:rPr>
            <w:rStyle w:val="InternetLink"/>
            <w:rFonts w:eastAsia="Times New Roman" w:cs="Times New Roman" w:ascii="Times New Roman" w:hAnsi="Times New Roman"/>
            <w:color w:val="0000FF"/>
            <w:sz w:val="24"/>
            <w:szCs w:val="24"/>
            <w:u w:val="single"/>
            <w:lang w:eastAsia="ru-RU"/>
          </w:rPr>
          <w:t>Уставом Гуевского сельсовета Суджанского района</w:t>
        </w:r>
      </w:hyperlink>
      <w:r>
        <w:rPr>
          <w:rFonts w:eastAsia="Times New Roman" w:cs="Times New Roman" w:ascii="Times New Roman" w:hAnsi="Times New Roman"/>
          <w:sz w:val="24"/>
          <w:szCs w:val="24"/>
          <w:lang w:eastAsia="ru-RU"/>
        </w:rPr>
        <w:t>, нормативными правовыми актами Собрания депутатов Гуевского сельсовета Суджанского района, издает постановления Администрации Гуев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Гуевского сельсовета Суджанского района по вопросам организации работы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6 в редакции </w:t>
      </w:r>
      <w:hyperlink r:id="rId96"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97" w:tgtFrame="Logical">
        <w:r>
          <w:rPr>
            <w:rStyle w:val="InternetLink"/>
            <w:rFonts w:eastAsia="Times New Roman" w:cs="Times New Roman" w:ascii="Times New Roman" w:hAnsi="Times New Roman"/>
            <w:b/>
            <w:bCs/>
            <w:i/>
            <w:iCs/>
            <w:color w:val="0000FF"/>
            <w:sz w:val="24"/>
            <w:szCs w:val="24"/>
            <w:u w:val="single"/>
            <w:lang w:eastAsia="ru-RU"/>
          </w:rPr>
          <w:t>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7 в редакции </w:t>
      </w:r>
      <w:hyperlink r:id="rId9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Гуевского сельсовета Суджанского района о налогах и сборах вступают в силу в соответствии с Налогов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9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Гуевского сельсовета Суджанского района в 7-дневный срок в газете «Суджанские вести»и (или) информационном  бюллетене Администрации Суджанского района Курской области «Районные вести» и  (или) размещаются на официальном сайте  муниципального образования «Гуевский сельсовет» Суджанского района Курской  области  в информационно-телекоммуникационной сети «Интернет»,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9 в новой редакции </w:t>
      </w:r>
      <w:hyperlink r:id="rId10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Гуевского сельсовета муниципальных правовых актов определяется решение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0 в редакции </w:t>
      </w:r>
      <w:hyperlink r:id="rId10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1 в новой редакции </w:t>
      </w:r>
      <w:hyperlink r:id="rId10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Взаимодействие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я взаимодействие с Собранием депутатов Гуевского сельсовета Суджанского района, Глава Гуевского сельсовета Суджанского района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ь предложения о созыве внеочередных заседаний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ть вопросы в повестку дня заседаний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осить на рассмотрение Собрания депутатов Гуевского сельсовета Суджанского районапроекты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ать с докладом или содокладом по вопросам повестки заседаний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8. Права граждан Российской Федерации на осуществление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место жительства которых расположено в границах Гуе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Гуе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место жительства которых расположено в границах Гуе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обладают пассивным избирательным правом на территории Гуевского сельсовета в соответствии с федеральным законодательством и Избирательным кодекс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10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10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брания депутатов Гуевского сельсовета Суджанского района и Главы Гуевского сельсовета Суджанского района, выдвинутой ими сов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уевского сельсовета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1 в редакции </w:t>
      </w:r>
      <w:hyperlink r:id="rId105"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w:t>
      </w:r>
      <w:hyperlink r:id="rId106">
        <w:r>
          <w:rPr>
            <w:rStyle w:val="InternetLink"/>
            <w:rFonts w:eastAsia="Times New Roman" w:cs="Times New Roman" w:ascii="Times New Roman" w:hAnsi="Times New Roman"/>
            <w:b/>
            <w:bCs/>
            <w:i/>
            <w:iCs/>
            <w:color w:val="0000FF"/>
            <w:sz w:val="24"/>
            <w:szCs w:val="24"/>
            <w:u w:val="single"/>
            <w:lang w:eastAsia="ru-RU"/>
          </w:rPr>
          <w:t>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уджанского района и Главой Гуевского сельсовета Суджанского района, оформляется правовыми актами Собрания депутатов Гуевского сельсовета Суджанского района и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Гуевского сельсовета Суджанского района обязано назначить местный референдум в течение 30 дней со дня поступления в Собрание депутатов Гуевского сельсовета Суджанского района документов на основании которых назначается местный референд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10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бранием депутатов Гуе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Гуевского сельсовета Суджа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Гуе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новой редакции </w:t>
      </w:r>
      <w:hyperlink r:id="rId10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реализации решения, принятого путем прямого волеизъявления населения Гуевского сельсовета дополнительно требуется принятие (издание) муниципального правового акта, орган местного самоуправления Гуевского сельсовета или должностное лицо местного самоуправления Гуе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веден </w:t>
      </w:r>
      <w:hyperlink r:id="rId10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0 в новой редакции </w:t>
      </w:r>
      <w:hyperlink r:id="rId11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униципальные вы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брания депутатов Гуевского сельсовета Суджанского района на основе всеобщего равного и прямого избирательного права при тайном голос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11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бранием депутатов Гуе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новой редакции </w:t>
      </w:r>
      <w:hyperlink r:id="rId11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2 введен </w:t>
      </w:r>
      <w:hyperlink r:id="rId11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новой редакции </w:t>
      </w:r>
      <w:hyperlink r:id="rId11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брания депутатов Гуевского сельсовета Суджанского района избираются по мажоритарной избирательной системе относительного большинства. На территории Гуевского сельсовета Суджанского района для проведения выборов депутатов Собрания депутатов Гуе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овая часть 5 введена </w:t>
      </w:r>
      <w:hyperlink r:id="rId11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в редакции </w:t>
      </w:r>
      <w:hyperlink r:id="rId11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от </w:t>
      </w:r>
      <w:hyperlink r:id="rId117" w:tgtFrame="Logical">
        <w:r>
          <w:rPr>
            <w:rStyle w:val="InternetLink"/>
            <w:rFonts w:eastAsia="Times New Roman" w:cs="Times New Roman" w:ascii="Times New Roman" w:hAnsi="Times New Roman"/>
            <w:b/>
            <w:bCs/>
            <w:i/>
            <w:iCs/>
            <w:color w:val="0000FF"/>
            <w:sz w:val="24"/>
            <w:szCs w:val="24"/>
            <w:u w:val="single"/>
            <w:lang w:eastAsia="ru-RU"/>
          </w:rPr>
          <w:t>15.07.2015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1. Голосование по отзыву депутата Собрания депутатов Гуевского сельсовета Суджанского района, Главы Гуевского сельсовета Суджан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1. Голосование по отзыву депутата Собрания депутатов Гуевского сельсовета Суджанского района, Главы Гуевского сельсовета Суджа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8">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отзыва депутата Собрания депутатов Гуевского сельсовета Суджанского района, Главы Гуе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а) нарушение депутатом Собрания депутатов Гуевского сельсовета Суджанского района, Главой Гуевского сельсовета Суджанского района </w:t>
      </w:r>
      <w:hyperlink r:id="rId119">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Гуе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Гуевского сельсовета Суджанского района, Главой Гуевского сельсовета Суджанского района требований этих законов 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депутатом Собрания депутатов Гуевского сельсовета Суджанского района, Главой Гуе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Гуевского сельсовета Суджанского района, Главы Гуе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реализации инициативы проведения голосования по отзыву депутата Собрания депутатов Гуевского сельсовета Суджанского района, Главы Гуевского сельсовета Суджанского района создается инициативная группа для проведения голосования по отзыву депутата Собрания депутатов Гуевского сельсовета Суджанского района, Главы Гуев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280" w:after="280"/>
        <w:rPr/>
      </w:pPr>
      <w:r>
        <w:rPr>
          <w:rFonts w:eastAsia="Times New Roman" w:cs="Times New Roman" w:ascii="Times New Roman" w:hAnsi="Times New Roman"/>
          <w:sz w:val="24"/>
          <w:szCs w:val="24"/>
          <w:lang w:eastAsia="ru-RU"/>
        </w:rPr>
        <w:t xml:space="preserve">4. Подготовку и проведение голосования по отзыву депутата Собрания депутатов Гуевского сельсовета Суджанского района, Главы Гуевского сельсовета Суджанского района организует Избирательная комиссия Гуев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0">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ициативная группа обращается в Избирательную комиссию Гуев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Гуевского сельсовета Суджанского района со дня получения ходатайства действует в качестве комиссии по отзыву депутата Собрания депутатов Гуевского сельсовета Суджанского района, Главы Гуевского сельсовета Суджанского района (далее - комиссия по от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уевского сельсовета Суджанского района, Главы Гуев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ем назначения голосования по отзыву депутата Собрания депутатов Гуевского сельсовета Суджанского района, Главы Гуевского сельсовета Суджанского района является сбор подписей за отзыв депутата Собрания депутатов Гуевского сельсовета Суджанского района, Главы Гуе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ссия по отзыву осуществляет проверку соблюдения порядка сбора подписей за отзыв депутата Собрания депутатов Гуевского сельсовета Суджанского района, Главы Гуевского сельсовета Суджанского района и принимает решение о направлении соответствующих документов в Собрание депутатов Гуев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280" w:after="280"/>
        <w:rPr/>
      </w:pPr>
      <w:r>
        <w:rPr>
          <w:rFonts w:eastAsia="Times New Roman" w:cs="Times New Roman" w:ascii="Times New Roman" w:hAnsi="Times New Roman"/>
          <w:sz w:val="24"/>
          <w:szCs w:val="24"/>
          <w:lang w:eastAsia="ru-RU"/>
        </w:rPr>
        <w:t xml:space="preserve">9. Собрание депутатов Гуевского сельсовета Суджанского района принимает решение о назначении голосования по отзыву депутата Собрания депутатов Гуевского сельсовета Суджанского района, Главы Гуевского сельсовета Суджа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1">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Собрания депутатов Гуевского сельсовета Суджанского района, Глава Гуе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280" w:after="280"/>
        <w:rPr/>
      </w:pPr>
      <w:r>
        <w:rPr>
          <w:rFonts w:eastAsia="Times New Roman" w:cs="Times New Roman" w:ascii="Times New Roman" w:hAnsi="Times New Roman"/>
          <w:sz w:val="24"/>
          <w:szCs w:val="24"/>
          <w:lang w:eastAsia="ru-RU"/>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уевского сельсовета Суджанского района, Главы Гуевского сельсовета Суджа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2">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 Собрания депутатов Гуевского сельсовета Суджанского района, Глава Гуе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Гуевском сельсовете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тоги голосования по отзыву депутата Собрания депутатов Гуевского сельсовета Суджанского района, Главы Гуевского сельсовета Суджанского района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зыв по указанным основаниям не освобождает депутата Собрания депутатов Гуевского сельсовета Суджанского района, Главу Гуе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уевского сельсовета в порядке, предусмотренном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12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 В случаях, предусмотренных </w:t>
      </w:r>
      <w:hyperlink r:id="rId124">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w:t>
      </w:r>
      <w:hyperlink r:id="rId125">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редакции </w:t>
      </w:r>
      <w:hyperlink r:id="rId12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Голосование по вопросам изменения границ муниципального образования, преобразования муниципального образования назначается Собранием депутатов Гуевского сельсовета Суджа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7">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равотворческая инициатив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12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брания депутатов Гуевского сельсовета Суджанского района и не может превышать 3 процента от числа жителей муниципального образования, обладающих избирательным пра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отсутствия нормативного правового акта Собрания депутатов Гуе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29">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1. Правотворческая инициатива прокурор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прокурор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Гуевского сельсовета Суджанского района Курской области, к компетенции которых относится принятие соответствующего акта, в течение трех месяцев со дня его вн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Гуевского сельсовета Суджанского района Курской области рассматривает указанные проекты на открыт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курору Суджа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должно быть официально в письменной форме доведено до его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13.1 введена </w:t>
      </w:r>
      <w:hyperlink r:id="rId13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Гуе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Гуевского сельсовета Суджанского района по предложению населения, проживающего на да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Гуев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6 в редакции </w:t>
      </w:r>
      <w:hyperlink r:id="rId13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3 в редакции </w:t>
      </w:r>
      <w:hyperlink r:id="rId13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уевского сельсовета Суджанского района, Главой Гуевского сельсовета Суджанского района могут проводиться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5 процентов жителей Гуевского сельсовета, Собрания депутатов Гуевского сельсовета Суджанского района или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редакции </w:t>
      </w:r>
      <w:hyperlink r:id="rId13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брания депутатов Гуевского сельсовета Суджанского района, назначаются Собранием депутатов Гуевского сельсовета Суджанского района, а по инициативе Главы Гуевского сельсовета Суджанского района - Главой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1) проект Устава Гуе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Гуевского сельсовета вносятся изменения в форме точного воспроизведения положений </w:t>
      </w:r>
      <w:hyperlink r:id="rId134">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 в новой редакции </w:t>
      </w:r>
      <w:hyperlink r:id="rId13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280" w:after="280"/>
        <w:rPr/>
      </w:pPr>
      <w:r>
        <w:rPr>
          <w:rFonts w:eastAsia="Times New Roman" w:cs="Times New Roman" w:ascii="Times New Roman" w:hAnsi="Times New Roman"/>
          <w:sz w:val="24"/>
          <w:szCs w:val="24"/>
          <w:lang w:eastAsia="ru-RU"/>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136">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3 в редакции </w:t>
      </w:r>
      <w:hyperlink r:id="rId137"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138"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 xml:space="preserve">, от </w:t>
      </w:r>
      <w:hyperlink r:id="rId139" w:tgtFrame="Logical">
        <w:r>
          <w:rPr>
            <w:rStyle w:val="InternetLink"/>
            <w:rFonts w:eastAsia="Times New Roman" w:cs="Times New Roman" w:ascii="Times New Roman" w:hAnsi="Times New Roman"/>
            <w:b/>
            <w:bCs/>
            <w:i/>
            <w:iCs/>
            <w:color w:val="0000FF"/>
            <w:sz w:val="24"/>
            <w:szCs w:val="24"/>
            <w:u w:val="single"/>
            <w:lang w:eastAsia="ru-RU"/>
          </w:rPr>
          <w:t>15.07.2015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Гуе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4 в новой редакции </w:t>
      </w:r>
      <w:hyperlink r:id="rId14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оведении публичных слушаний должно приниматься не позже, чем за 20 дней до даты рассмотрения Главой Гуевского сельсовета Суджанского района, Собранием депутатов Гуевского сельсовета Суджанского района проекта муниципального правового акта Гуе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новой редакции </w:t>
      </w:r>
      <w:hyperlink r:id="rId14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убличных слушаниях могут принимать участие все желающие жител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м на публичных слушаниях является Глава Гуе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 публичных слушаний вместе с принятыми на них рекомендациями направляется Собранию депутатов Гуевского сельсовета Суджанского района либо Главе Гуе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14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убличных слушаний, подготовка всех информационных материалов возлагается на Главу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и 5 и 6 введены </w:t>
      </w:r>
      <w:hyperlink r:id="rId14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Собрание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2. Порядок назначения и проведения собрания граждан, а также полномочия собрания граждан определяются </w:t>
      </w:r>
      <w:hyperlink r:id="rId144">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нормативными правовыми актами Собрания депутатов Гуевского сельсовета Суджанского района, уставом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Собрания граждан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ведена </w:t>
      </w:r>
      <w:hyperlink r:id="rId14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Конференция граждан (собрание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и правовыми актами Собрания депутатов Гуе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Гуевского сельсовета Суджанского района, уставом территориального обществен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прос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Гуевского сельсовета Суджанского районаили Главы Гуевского сельсовета Суджанского района - по вопросам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Собрания депутатов Гуевского сельсовета Суджанского района в соответствии с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14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Обращение граждан в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147">
        <w:r>
          <w:rPr>
            <w:rStyle w:val="InternetLink"/>
            <w:rFonts w:eastAsia="Times New Roman" w:cs="Times New Roman" w:ascii="Times New Roman" w:hAnsi="Times New Roman"/>
            <w:color w:val="0000FF"/>
            <w:sz w:val="24"/>
            <w:szCs w:val="24"/>
            <w:u w:val="single"/>
            <w:lang w:eastAsia="ru-RU"/>
          </w:rPr>
          <w:t>Федеральным законом от 2 мая 2006 года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19 в новой редакции </w:t>
      </w:r>
      <w:hyperlink r:id="rId14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280" w:after="280"/>
        <w:rPr/>
      </w:pPr>
      <w:r>
        <w:rPr>
          <w:rFonts w:eastAsia="Times New Roman" w:cs="Times New Roman" w:ascii="Times New Roman" w:hAnsi="Times New Roman"/>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49">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w:t>
      </w:r>
      <w:hyperlink r:id="rId150">
        <w:r>
          <w:rPr>
            <w:rStyle w:val="InternetLink"/>
            <w:rFonts w:eastAsia="Times New Roman" w:cs="Times New Roman" w:ascii="Times New Roman" w:hAnsi="Times New Roman"/>
            <w:color w:val="0000FF"/>
            <w:sz w:val="24"/>
            <w:szCs w:val="24"/>
            <w:u w:val="single"/>
            <w:lang w:eastAsia="ru-RU"/>
          </w:rPr>
          <w:t>Федеральному закону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 федеральным законам, закона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Представительный орган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Собрание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редакции </w:t>
      </w:r>
      <w:hyperlink r:id="rId15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Гуевского сельсовета Суджанского района является представительным орган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редакции </w:t>
      </w:r>
      <w:hyperlink r:id="rId15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Гуевского сельсовета Суджанского района Курской области состоит из 10 депутатов, избранны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ём тайного голо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новой редакции </w:t>
      </w:r>
      <w:hyperlink r:id="rId15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ов Собрания депутатов Гуевского сельсовета Суджанского района составляет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редакции </w:t>
      </w:r>
      <w:hyperlink r:id="rId154"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155"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Гуевского сельсовета Суджанского района является правомочным, если в его состав избрано не менее двух третей от установленной численности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редакции </w:t>
      </w:r>
      <w:hyperlink r:id="rId15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на обеспечение деятельности Собрания депутатов Гуе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обранием депутатов Гуевского сельсовета Суджа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Гуевского сельсовета Суджанского района и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Полномочи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Гуевского сельсовета Суджанского района нах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6 в редакции </w:t>
      </w:r>
      <w:hyperlink r:id="rId15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Гуевского сельсовета Суджанского района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0 введен </w:t>
      </w:r>
      <w:hyperlink r:id="rId15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Собрания депутатов Гуевского сельсовета Суджанского района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азначении местного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в соответствии с настоящим Уставом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ава законодательной инициативы в Курской областной Д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труктуры Администрации Гуевского сельсовета Суджанского района по представлению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Гуе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7 в редакции </w:t>
      </w:r>
      <w:hyperlink r:id="rId15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полномочий, отнесенных к ведению Собрания депутатов Гуе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ведена </w:t>
      </w:r>
      <w:hyperlink r:id="rId16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из своего состава председател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Гуевского сельсовета Суджанского района из числа кандидатов, представленных конкурсной комиссией по результатам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оведения конкурса по отбору кандидатур на должность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гламента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9-12 введены </w:t>
      </w:r>
      <w:hyperlink r:id="rId16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Гуевского сельсовета Суджанского района заслушивает ежегодные отчеты Главы Гуевского сельсовета Суджанского района о результатах его деятельности, деятельности Администрации Гуевского сельсовета Суджанского района и иных подведомственных Главе Гуевского сельсовета Суджанского района органов местного самоуправления, в том числе о решении вопросов, поставленных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ведена </w:t>
      </w:r>
      <w:hyperlink r:id="rId16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Регламент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ятельности Собрания депутатов Гуевского сельсовета Суджанского района, основные правила и процедуры ее работы устанавливаются Регламентом Собрания депутатов Гуевского сельсовета Суджанского района. Решения Собрания депутатов Гуевского сельсовета Суджа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редакции </w:t>
      </w:r>
      <w:hyperlink r:id="rId16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Статус депутата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Собрания депутатов Гуевского сельсовета Суджанского района может быть избран гражданин Российской Федерации, обладающий избирательны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Собрания депутатов Гуевского сельсовета Суджанского районаобеспечиваются условия для беспрепятственного осуществл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депутата начинаются со дня его избрания и прекращаются со дня начала работы Собрания депутатов Гуевского сельсовета Суджанского районанового соз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7 в редакции </w:t>
      </w:r>
      <w:hyperlink r:id="rId16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280" w:after="280"/>
        <w:rPr/>
      </w:pPr>
      <w:r>
        <w:rPr>
          <w:rFonts w:eastAsia="Times New Roman" w:cs="Times New Roman" w:ascii="Times New Roman" w:hAnsi="Times New Roman"/>
          <w:sz w:val="24"/>
          <w:szCs w:val="24"/>
          <w:lang w:eastAsia="ru-RU"/>
        </w:rPr>
        <w:t xml:space="preserve">10) в иных случаях, установленных </w:t>
      </w:r>
      <w:hyperlink r:id="rId165">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Полномочия депутата Собрания депутатов Гуе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166">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0 в редакции </w:t>
      </w:r>
      <w:hyperlink r:id="rId16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от </w:t>
      </w:r>
      <w:hyperlink r:id="rId168" w:tgtFrame="Logical">
        <w:r>
          <w:rPr>
            <w:rStyle w:val="InternetLink"/>
            <w:rFonts w:eastAsia="Times New Roman" w:cs="Times New Roman" w:ascii="Times New Roman" w:hAnsi="Times New Roman"/>
            <w:b/>
            <w:bCs/>
            <w:i/>
            <w:iCs/>
            <w:color w:val="0000FF"/>
            <w:sz w:val="24"/>
            <w:szCs w:val="24"/>
            <w:u w:val="single"/>
            <w:lang w:eastAsia="ru-RU"/>
          </w:rPr>
          <w:t>15.02.2016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е Собрания депутатов Гуевского сельсовета Суджанского района о досрочном прекращении полномочий депутата Собрания депутатов Гуе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Гуевского сельсовета Суджанского района, - не позднее чем через три месяца со дня появления такого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1 введена </w:t>
      </w:r>
      <w:hyperlink r:id="rId16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брания депутатов Гуевского сельсовета Суджанского района осуществляют свои полномочия на не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 в редакции </w:t>
      </w:r>
      <w:hyperlink r:id="rId17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путат Собрания депутатов Гуевского сельсовета Суджанского района, осуществляющий свои полномочия на постоянной основе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i/>
          <w:iCs/>
          <w:sz w:val="24"/>
          <w:szCs w:val="24"/>
          <w:lang w:eastAsia="ru-RU"/>
        </w:rPr>
        <w:t xml:space="preserve">(пункт 1 утратил силу </w:t>
      </w:r>
      <w:hyperlink r:id="rId17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2 в новой редакции </w:t>
      </w:r>
      <w:hyperlink r:id="rId17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 xml:space="preserve">, от </w:t>
      </w:r>
      <w:hyperlink r:id="rId173" w:tgtFrame="Logical">
        <w:r>
          <w:rPr>
            <w:rStyle w:val="InternetLink"/>
            <w:rFonts w:eastAsia="Times New Roman" w:cs="Times New Roman" w:ascii="Times New Roman" w:hAnsi="Times New Roman"/>
            <w:b/>
            <w:bCs/>
            <w:i/>
            <w:iCs/>
            <w:color w:val="0000FF"/>
            <w:sz w:val="24"/>
            <w:szCs w:val="24"/>
            <w:u w:val="single"/>
            <w:lang w:eastAsia="ru-RU"/>
          </w:rPr>
          <w:t>15.02.2016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1 введена </w:t>
      </w:r>
      <w:hyperlink r:id="rId17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путат Собрания депутатов Гуе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2 введена </w:t>
      </w:r>
      <w:hyperlink r:id="rId17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в редакции </w:t>
      </w:r>
      <w:hyperlink r:id="rId17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5.3. Депутаты Собрания депутатов Гуевского сельсовета, иные лица, замещающие муниципальные долж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представительном органе муниципального образования, должны соблюдать ограничения, запреты, исполнять обязанности, которые установлены Федеральным </w:t>
      </w:r>
      <w:hyperlink r:id="rId17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 Полномочия депутатов Собрания депутатов сельсовета, иных лиц, замещающих муниципальные долж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7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Федеральным </w:t>
      </w:r>
      <w:hyperlink r:id="rId17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3 в новой редакции </w:t>
      </w:r>
      <w:hyperlink r:id="rId18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 Собрания депутатов Гуевского сельсовета Суджан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Гуе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7 введена </w:t>
      </w:r>
      <w:hyperlink r:id="rId18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досрочном прекращении полномочий депутата Гуевского сельсовета Суджанского района во всех указанных в части 4 настоящей статьи случаях, за исключение пункта 8, принимается Собранием депутатов Гуевского сельсовета Суджанского района или судами по обращениям заинтересованных лиц и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зыве, выражении депутату Гуевского сельсовета Суджанского района недоверия населением сельсовета, принимается в соответствии с законодательством области и уставом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Гуевского сельсовета Суджанского района прекращаются досрочно со дня вступления в силу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рекращении полномочий депутата Гуев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8 введена </w:t>
      </w:r>
      <w:hyperlink r:id="rId18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4-1. Гарантии осуществления депута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действующим законодательством, по вопросам депутатской деятельности депутат Собрания депутатов Гуевского сельсовета Суджанского района на территории Гуев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Собрания депутатов Гуевского сельсовета Суджа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Собрания депутатов Гуе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 Собрания депутатов Гуе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проездного документа осуществляются за счет средст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гарантии осуществлений полномочий депутата Собрания депутатов Гуе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24-1 введена </w:t>
      </w:r>
      <w:hyperlink r:id="rId18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Заседани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ое заседание Собрания депутатов Гуевского сельсовета Суджанского района созывается в течение 30 дней со дня избрания Собрания депутатов Гуевского сельсовета Суджанского района в правомочном составе. Порядок проведения первого заседания Собрания депутатов Гуевского сельсовета Суджанского района устанавливается Регламенто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редакции </w:t>
      </w:r>
      <w:hyperlink r:id="rId18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8.2007 г. №25</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Гуевского сельсовета Суджанского района решает вопросы, отнесенные к его компетенции на засе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новой редакции </w:t>
      </w:r>
      <w:hyperlink r:id="rId18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я Собрания депутатов Гуевского сельсовета Суджанского района могут быть очередными и внеочеред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ередные заседания Собрания депутатов Гуевского сельсовета Суджа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Гуевского сельсовета Суджанского района определяется Регламенто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редакции </w:t>
      </w:r>
      <w:hyperlink r:id="rId18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8.2007 г. №25</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седание Собрания депутатовГуевского сельсовета Суджанского района считается правомочным, если на нем присутствует не менее 50 процентов от числа избранных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1 введена </w:t>
      </w:r>
      <w:hyperlink r:id="rId18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8.2007 г. №25</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едания Собрания депутатов Гуе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Гуе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Гуевского сельсовета Суджанского района устанавливается Регламенто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 в редакции </w:t>
      </w:r>
      <w:hyperlink r:id="rId18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6. Председатель Собрания депутатов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из своего состава»» Собрания депутатов Гуевского сельсовета Суджанского  района осуществляет Председатель Собрания депутатов Гуевского сельсовета Суджанского  района, избираемый Собранием депутатов Гуевского сельсовета Суджанского  района из сво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26 в новой редакции </w:t>
      </w:r>
      <w:hyperlink r:id="rId19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татья 26.1 Полномочия Собрания депутатов Гуевского сельсовета Суджанского района Курской област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Гуевского сельсовета Суджанского района Курской области и вопросов, вносимых на рассмотрение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ывает заседания Собрания депутатов Гуевского сельсовета Суджанского района Курской области, доводит до сведения депутатов Собрания депутатов Гуевского сельсовета Суджанского района Курской области время и место их проведения, а также проект повестки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работой аппарата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Гуевского сельсовета Суджанского района Курской области в осуществлении ими своих полномочий, организует обеспечение их необходимо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писывает протоколы заседаний и другие документы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ием граждан, рассмотрение их обращений, заявлений и жа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 соответствии с законодательством о труде пользуется правом найма и увеличения работников технического аппарата Собрания депутатов Гуевского сельсовета Суджанского района Курской области, налагает дисциплинарные взыскания на работников аппарата, решает вопросы об их поощ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ординирует деятельность постоянных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иные полномочия в соответствии с федеральным законодательством, законодательством Курской области, регламентом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26.1 введена </w:t>
      </w:r>
      <w:hyperlink r:id="rId19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1. Полномочия Председател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брания депутатов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Гуевского сельсовета Суджанского района Курской области и вопросов, вносимых на рассмотрение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брания депутатов Гуевского сельсовета Суджанского района, доводит до сведения депутатов Собрания депутатов Гуевского сельсовета Суджанского района время и место их проведения, а также проект повестки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работой аппарата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Гуевского сельсовета Суджанского района  в осуществлении ими своих полномочий, организует обеспечение их необходимо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протоколы заседаний и другие документы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ием граждан, рассмотрение их обращений, заявлений и жа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законодательством о труде пользуется правом найма и увольнения работников технического аппарата Собрания депутатов   Гуевского сельсовета    Суджанского района, налагает дисциплинарные взыскания на работников аппарата, решает вопросы об их поощ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ординирует деятельность постоянных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брания депутатов Гуевского сельсовета    Суджанского района издает постановления и распоряжения по вопросам организации деятельности Собрания депутатов   Гуевского сельсовета        Суджанского района, подписывает решени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26.1 введена </w:t>
      </w:r>
      <w:hyperlink r:id="rId19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Постоянные комисси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Гуевского сельсовета Суджа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Гуевского сельсовета Суджанского района,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Гуевского сельсовета Суджанского района может образовывать временные комиссии. Задачи и срок полномочий временных комиссий определяется Собранием депутатов Гуевского сельсовета Суджанского района при их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Досрочное прекращение полномочий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новой редакции </w:t>
      </w:r>
      <w:hyperlink r:id="rId19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брания депутатов Гуевского сельсовета Суджанского района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19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решения о само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3) преобразования Гуевского сельсовета Суджанского района, осуществляемого в соответствии с </w:t>
      </w:r>
      <w:hyperlink r:id="rId195">
        <w:r>
          <w:rPr>
            <w:rStyle w:val="InternetLink"/>
            <w:rFonts w:eastAsia="Times New Roman" w:cs="Times New Roman" w:ascii="Times New Roman" w:hAnsi="Times New Roman"/>
            <w:color w:val="0000FF"/>
            <w:sz w:val="24"/>
            <w:szCs w:val="24"/>
            <w:u w:val="single"/>
            <w:lang w:eastAsia="ru-RU"/>
          </w:rPr>
          <w:t>частями 3</w:t>
        </w:r>
      </w:hyperlink>
      <w:r>
        <w:rPr>
          <w:rFonts w:eastAsia="Times New Roman" w:cs="Times New Roman" w:ascii="Times New Roman" w:hAnsi="Times New Roman"/>
          <w:sz w:val="24"/>
          <w:szCs w:val="24"/>
          <w:lang w:eastAsia="ru-RU"/>
        </w:rPr>
        <w:t xml:space="preserve">, 5, </w:t>
      </w:r>
      <w:hyperlink r:id="rId196">
        <w:r>
          <w:rPr>
            <w:rStyle w:val="InternetLink"/>
            <w:rFonts w:eastAsia="Times New Roman" w:cs="Times New Roman" w:ascii="Times New Roman" w:hAnsi="Times New Roman"/>
            <w:color w:val="0000FF"/>
            <w:sz w:val="24"/>
            <w:szCs w:val="24"/>
            <w:u w:val="single"/>
            <w:lang w:eastAsia="ru-RU"/>
          </w:rPr>
          <w:t>6.2 статьи 13</w:t>
        </w:r>
      </w:hyperlink>
      <w:r>
        <w:rPr>
          <w:rFonts w:eastAsia="Times New Roman" w:cs="Times New Roman" w:ascii="Times New Roman" w:hAnsi="Times New Roman"/>
          <w:sz w:val="24"/>
          <w:szCs w:val="24"/>
          <w:lang w:eastAsia="ru-RU"/>
        </w:rPr>
        <w:t xml:space="preserve"> Федерального закона «Об общих принципах организации местного самоуправления в Российской Федерации», а также в случае упразднен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3 в новой редакции </w:t>
      </w:r>
      <w:hyperlink r:id="rId19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 xml:space="preserve">, от </w:t>
      </w:r>
      <w:hyperlink r:id="rId198" w:tgtFrame="Logical">
        <w:r>
          <w:rPr>
            <w:rStyle w:val="InternetLink"/>
            <w:rFonts w:eastAsia="Times New Roman" w:cs="Times New Roman" w:ascii="Times New Roman" w:hAnsi="Times New Roman"/>
            <w:b/>
            <w:bCs/>
            <w:i/>
            <w:iCs/>
            <w:color w:val="0000FF"/>
            <w:sz w:val="24"/>
            <w:szCs w:val="24"/>
            <w:u w:val="single"/>
            <w:lang w:eastAsia="ru-RU"/>
          </w:rPr>
          <w:t>28.02.2017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 его роспуска в порядке и по основаниям, предусмотренным статьей 73 </w:t>
      </w:r>
      <w:hyperlink r:id="rId199">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я численности избирателей Гуевского сельсовета Суджанского района более чем на 25 процентов, произошедшего вследствие изменения границ Гуевского сельсовета Суджанского района или объединения поселения 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ы 5 и 6 введены </w:t>
      </w:r>
      <w:hyperlink r:id="rId20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7 введен </w:t>
      </w:r>
      <w:hyperlink r:id="rId20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а о самороспуске Собрания депутатов Гуевского сельсовета Суджа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новой редакции </w:t>
      </w:r>
      <w:hyperlink r:id="rId20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брания депутатов Гуевского сельсовета Суджанского района по вопросу о самороспуске проводится открыто и гл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 о самороспуске подлежит обязательному обсуждению в постоянных комиссиях Собрания депутатов Гуевского сельсовета Суджанского района, которые должны принять решение по дан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принятия Собранием депутатов Гуевского сельсовета Суджанского района решения о самороспуске повторная инициатива о самороспуске Собрания депутатов Гуевского сельсовета Суджанского района может быть выдвинута не ранее чем через три месяца со дня голосования по вопросу о само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рочное прекращение полномочий Собрания депутатов Гуевского сельсовета Суджанского района влечет досрочное прекращение полномочий его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досрочного прекращения полномочий Собрания депутатов Гуе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и 3 – 8 введены </w:t>
      </w:r>
      <w:hyperlink r:id="rId20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Глава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главы в новой редакции </w:t>
      </w:r>
      <w:hyperlink r:id="rId20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Глава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новой редакции </w:t>
      </w:r>
      <w:hyperlink r:id="rId20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Гуевского сельсовета Суджа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Гуе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Гуе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Гуе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Порядок проведения конкурса на замещение должности Гуевского сельсовета Суджанского района устанавливается решением Собрания депутатов Гуевского сельсовета Суджанского района в соответствии с требованиями Федерального </w:t>
      </w:r>
      <w:hyperlink r:id="rId206">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Гуевском сельсовете Суджанского района  устанавливается решением Собрания депутатов Гуевского сельсовета Суджанского района. При формировании конкурсной комиссии в Гуевском сельсовете Суджанского района половина членов конкурсной комиссии назначается  Собранием депутатов Гуевского сельсовета Суджанского района,  а другая половина - Главой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новой редакции </w:t>
      </w:r>
      <w:hyperlink r:id="rId20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i/>
          <w:iCs/>
          <w:sz w:val="24"/>
          <w:szCs w:val="24"/>
          <w:lang w:eastAsia="ru-RU"/>
        </w:rPr>
        <w:t xml:space="preserve">(часть 3 утратила силу </w:t>
      </w:r>
      <w:hyperlink r:id="rId20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Лицо назначается на должность Главы Гуевского сельсовета Суджанского района Собранием депутатов Гуевского сельсовета Суджанского из числа кандидатов, представленных конкурсной комиссией по результатам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Главы Гуевского сельсовета Суджанского района Председатель Собрания депутатов Гуевского  сельсовета выдает лицу, избранному на должность Главы Гуевского сельсовета, удостоверение об избрании в порядке, установленном решение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вступления в должность Главы Гуевского сельсовета Суджанского района является день выдачи ему удостоверения об избрании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1 в новой редакции </w:t>
      </w:r>
      <w:hyperlink r:id="rId20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номочия Главы Гуе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и 3-1 и 3-2 введены </w:t>
      </w:r>
      <w:hyperlink r:id="rId21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Гуевского сельсовета Суджанского района подконтролен и подотчетен населению Гуевского сельсовета и Собранию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а Гуевского сельсовета Суджанского района представляет Собранию депутатов Гуевского сельсовета Суджанского района ежегодные отчеты о результатах своей деятельности, о результатах деятельности администрации Гуе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1 введена </w:t>
      </w:r>
      <w:hyperlink r:id="rId21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2. Глава Гуевского сельсовета Суджанского района, должен соблюдать ограничения, запреты, исполнять обязанности, которые установлены Федеральным </w:t>
      </w:r>
      <w:hyperlink r:id="rId21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 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21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Федеральным </w:t>
      </w:r>
      <w:hyperlink r:id="rId21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2 в новой редакции </w:t>
      </w:r>
      <w:hyperlink r:id="rId21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Гуевского сельсовета Суджанского района руководит Администрацией Гуевского сельсовета Суджанского района на принципах единонача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редакции </w:t>
      </w:r>
      <w:hyperlink r:id="rId21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лава Гуевскогосельсовета Суджанского района несет ответственность за деятельность структурных подразделений и органов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1 введена </w:t>
      </w:r>
      <w:hyperlink r:id="rId21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Гуевского сельсовета Суджанского района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i/>
          <w:iCs/>
          <w:sz w:val="24"/>
          <w:szCs w:val="24"/>
          <w:lang w:eastAsia="ru-RU"/>
        </w:rPr>
        <w:t xml:space="preserve">(пункт 1 утратил силу </w:t>
      </w:r>
      <w:hyperlink r:id="rId21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2 в новой редакции </w:t>
      </w:r>
      <w:hyperlink r:id="rId22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 xml:space="preserve">, от </w:t>
      </w:r>
      <w:hyperlink r:id="rId221" w:tgtFrame="Logical">
        <w:r>
          <w:rPr>
            <w:rStyle w:val="InternetLink"/>
            <w:rFonts w:eastAsia="Times New Roman" w:cs="Times New Roman" w:ascii="Times New Roman" w:hAnsi="Times New Roman"/>
            <w:b/>
            <w:bCs/>
            <w:i/>
            <w:iCs/>
            <w:color w:val="0000FF"/>
            <w:sz w:val="24"/>
            <w:szCs w:val="24"/>
            <w:u w:val="single"/>
            <w:lang w:eastAsia="ru-RU"/>
          </w:rPr>
          <w:t>15.02.2016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6 в редакции </w:t>
      </w:r>
      <w:hyperlink r:id="rId222"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 xml:space="preserve">, от </w:t>
      </w:r>
      <w:hyperlink r:id="rId223" w:tgtFrame="Logical">
        <w:r>
          <w:rPr>
            <w:rStyle w:val="InternetLink"/>
            <w:rFonts w:eastAsia="Times New Roman" w:cs="Times New Roman" w:ascii="Times New Roman" w:hAnsi="Times New Roman"/>
            <w:b/>
            <w:bCs/>
            <w:i/>
            <w:iCs/>
            <w:color w:val="0000FF"/>
            <w:sz w:val="24"/>
            <w:szCs w:val="24"/>
            <w:u w:val="single"/>
            <w:lang w:eastAsia="ru-RU"/>
          </w:rPr>
          <w:t>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Гуе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уевского сельсовета Суджанского района не может одновременно исполнять полномочия депутата Собрания депутатов Гуе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7 введена </w:t>
      </w:r>
      <w:hyperlink r:id="rId22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в редакции </w:t>
      </w:r>
      <w:hyperlink r:id="rId22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Гуе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8 введена </w:t>
      </w:r>
      <w:hyperlink r:id="rId22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в редакции </w:t>
      </w:r>
      <w:hyperlink r:id="rId22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1. Гарантии для Главы Гуев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е Гуев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годный основной оплачиваем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28">
        <w:r>
          <w:rPr>
            <w:rStyle w:val="InternetLink"/>
            <w:rFonts w:eastAsia="Times New Roman" w:cs="Times New Roman" w:ascii="Times New Roman" w:hAnsi="Times New Roman"/>
            <w:color w:val="0000FF"/>
            <w:sz w:val="24"/>
            <w:szCs w:val="24"/>
            <w:u w:val="single"/>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Times New Roman" w:ascii="Times New Roman" w:hAnsi="Times New Roman"/>
          <w:sz w:val="24"/>
          <w:szCs w:val="24"/>
          <w:lang w:eastAsia="ru-RU"/>
        </w:rPr>
        <w:t xml:space="preserve"> (долее- Закон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22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 xml:space="preserve">, от </w:t>
      </w:r>
      <w:hyperlink r:id="rId230" w:tgtFrame="Logical">
        <w:r>
          <w:rPr>
            <w:rStyle w:val="InternetLink"/>
            <w:rFonts w:eastAsia="Times New Roman" w:cs="Times New Roman" w:ascii="Times New Roman" w:hAnsi="Times New Roman"/>
            <w:b/>
            <w:bCs/>
            <w:i/>
            <w:iCs/>
            <w:color w:val="0000FF"/>
            <w:sz w:val="24"/>
            <w:szCs w:val="24"/>
            <w:u w:val="single"/>
            <w:lang w:eastAsia="ru-RU"/>
          </w:rPr>
          <w:t>28.02.2017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едеральным законодательством, законодательством Курской области Главе Гуев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29-1 введена </w:t>
      </w:r>
      <w:hyperlink r:id="rId231">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Досрочное прекращение полномочий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й пунктом 2 статьи 29 настоящего Устава срок полномочий Главы Гуевского сельсовета Суджанского района не может быть изменен в течение текущего срока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Гуевского сельсовета Суджанского района прекращаются досрочно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даления в отставку в соответствии со статьей 74.1 </w:t>
      </w:r>
      <w:hyperlink r:id="rId232">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2.1 введен </w:t>
      </w:r>
      <w:hyperlink r:id="rId23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решения от должности в соответствии со статьей 74 </w:t>
      </w:r>
      <w:hyperlink r:id="rId234">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8 в редакции </w:t>
      </w:r>
      <w:hyperlink r:id="rId23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преобразования Гуевского сельсовета Суджанского района, осуществляемого в соответствии с </w:t>
      </w:r>
      <w:hyperlink r:id="rId236">
        <w:r>
          <w:rPr>
            <w:rStyle w:val="InternetLink"/>
            <w:rFonts w:eastAsia="Times New Roman" w:cs="Times New Roman" w:ascii="Times New Roman" w:hAnsi="Times New Roman"/>
            <w:color w:val="0000FF"/>
            <w:sz w:val="24"/>
            <w:szCs w:val="24"/>
            <w:u w:val="single"/>
            <w:lang w:eastAsia="ru-RU"/>
          </w:rPr>
          <w:t>частями 3</w:t>
        </w:r>
      </w:hyperlink>
      <w:r>
        <w:rPr>
          <w:rFonts w:eastAsia="Times New Roman" w:cs="Times New Roman" w:ascii="Times New Roman" w:hAnsi="Times New Roman"/>
          <w:sz w:val="24"/>
          <w:szCs w:val="24"/>
          <w:lang w:eastAsia="ru-RU"/>
        </w:rPr>
        <w:t>, 5 -</w:t>
      </w:r>
      <w:hyperlink r:id="rId237">
        <w:r>
          <w:rPr>
            <w:rStyle w:val="InternetLink"/>
            <w:rFonts w:eastAsia="Times New Roman" w:cs="Times New Roman" w:ascii="Times New Roman" w:hAnsi="Times New Roman"/>
            <w:color w:val="0000FF"/>
            <w:sz w:val="24"/>
            <w:szCs w:val="24"/>
            <w:u w:val="single"/>
            <w:lang w:eastAsia="ru-RU"/>
          </w:rPr>
          <w:t>6.2 статьи 13</w:t>
        </w:r>
      </w:hyperlink>
      <w:r>
        <w:rPr>
          <w:rFonts w:eastAsia="Times New Roman" w:cs="Times New Roman" w:ascii="Times New Roman" w:hAnsi="Times New Roman"/>
          <w:sz w:val="24"/>
          <w:szCs w:val="24"/>
          <w:lang w:eastAsia="ru-RU"/>
        </w:rPr>
        <w:t xml:space="preserve"> Федерального закона «Об общих принципах организации местного самоуправления в Российской Федерации», а также в случае упразднен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1 в новой редакции </w:t>
      </w:r>
      <w:hyperlink r:id="rId23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2 в редакции </w:t>
      </w:r>
      <w:hyperlink r:id="rId23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Гуевского сельсовета Суджанского района более чем на 25 процентов, произошедшего вследствие изменения границ Гуевского сельсовета Суджанского района или объединения поселения с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ы 11 – 13 введены </w:t>
      </w:r>
      <w:hyperlink r:id="rId24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Гуевского сельсовета Суджанского района или судами по обращениям заинтересованных лиц и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решении главы Гуевского сельсовета Суджа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 муниципальных образований прекращаются досрочно со дня вступления в силу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5 утратил силу </w:t>
      </w:r>
      <w:hyperlink r:id="rId24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ведена </w:t>
      </w:r>
      <w:hyperlink r:id="rId24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в новой редакции </w:t>
      </w:r>
      <w:hyperlink r:id="rId24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Гуевского сельсовета Суджанского района, избранного представительным органом муниципального образования из числа кандидатов, представленных конкурсной комиссией по результатам конкурса досрочное проведение конкурса на замещение должности Главы  Гуевского сельсовета Суджанского района проводится в порядке и в сроки, установленные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новой редакции </w:t>
      </w:r>
      <w:hyperlink r:id="rId24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i/>
          <w:iCs/>
          <w:sz w:val="24"/>
          <w:szCs w:val="24"/>
          <w:lang w:eastAsia="ru-RU"/>
        </w:rPr>
        <w:t xml:space="preserve">(часть 5 утратила силу </w:t>
      </w:r>
      <w:hyperlink r:id="rId24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Полномочия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полномочиям Главы Гуевского сельсовета Суджанского района как высшего должностного лица Гуевского сельсовета по решению вопросов местного значе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24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5 введен </w:t>
      </w:r>
      <w:hyperlink r:id="rId24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осуществления исполнительно-распорядительной деятельности Глава Гуевского сельсовета Суджанского района Курской области осуществляет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деятельностью Администрации Гуевского сельсовета Суджанского района, ее структурных подразделений по решению всех вопросов, отнесенных к компетенции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рассмотрение Собрания депутатов Гуевского сельсовета Суджанского района проекты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утверждение Собрания депутатов Гуевского сельсовета Суджанского района проект местного бюджета Гуевского сельсовета, планы и программы социально - экономического развития Гуевского сельсовета, а также отчеты об их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вопросы в повестку дня заседаний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от имени Администрации Гуевского сельсовета Суджанского района договоры и соглашения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на утверждение Собрания депутатов Гуевского сельсовета Суджанского района структуру Администрации Гуевского сельсовета Суджанского района и формирует Администрацию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функции распорядителя бюджетных средств при исполнении местного бюджета Гуевского сельсовета Суджанского района (за исключением средств по расходам, связанным с деятельностью Собрания депутатов Гуевского сельсовета Суджанского района и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ет либо приостанавливает акты должностных лиц и органов Администрации Гуе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Гуевского сельсовета Суджанского района или Главой Гуе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а должность и освобождает от должности работников Администрации Гуе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мету расходов Администрации Гуевского сельсовета Суджанского района в соответствии с законодательством Российской Федерации,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24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ведена </w:t>
      </w:r>
      <w:hyperlink r:id="rId24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ременного отсутствия Главы Гуевского сельсовета Суджанского района его полномочия временно исполняет заместитель Главы Гуевского сельсовета Суджанского района, на основании распоряжения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ведена </w:t>
      </w:r>
      <w:hyperlink r:id="rId25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в редакции </w:t>
      </w:r>
      <w:hyperlink r:id="rId25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1. Удаление Главы Гуевского сельсовета Суджанского района в отставку:</w:t>
      </w:r>
    </w:p>
    <w:p>
      <w:pPr>
        <w:pStyle w:val="Normal"/>
        <w:spacing w:lineRule="auto" w:line="240" w:before="280" w:after="280"/>
        <w:rPr/>
      </w:pPr>
      <w:r>
        <w:rPr>
          <w:rFonts w:eastAsia="Times New Roman" w:cs="Times New Roman" w:ascii="Times New Roman" w:hAnsi="Times New Roman"/>
          <w:sz w:val="24"/>
          <w:szCs w:val="24"/>
          <w:lang w:eastAsia="ru-RU"/>
        </w:rPr>
        <w:t xml:space="preserve">1. Собрание депутатов Гуевского сельсовета Суджанского района в соответствии с </w:t>
      </w:r>
      <w:hyperlink r:id="rId252">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праве удалить Главу Гуевского сельсовета Суджанского района в отставку по инициативе депутатов Собрания депутатов Гуевского сельсовета Суджанского района или по инициативе Губернатор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Гуевского сельсовета Суджанского района в отставку являются:</w:t>
      </w:r>
    </w:p>
    <w:p>
      <w:pPr>
        <w:pStyle w:val="Normal"/>
        <w:spacing w:lineRule="auto" w:line="240" w:before="280" w:after="280"/>
        <w:rPr/>
      </w:pPr>
      <w:r>
        <w:rPr>
          <w:rFonts w:eastAsia="Times New Roman" w:cs="Times New Roman" w:ascii="Times New Roman" w:hAnsi="Times New Roman"/>
          <w:sz w:val="24"/>
          <w:szCs w:val="24"/>
          <w:lang w:eastAsia="ru-RU"/>
        </w:rPr>
        <w:t xml:space="preserve">1) решения, действия (бездействия) Главы Гуевского сельсовета Суджанского района, повлекшие (повлекшее) наступление последствий, предусмотренных пунктом 2и 3 части 1 статьи 75 </w:t>
      </w:r>
      <w:hyperlink r:id="rId253">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w:t>
      </w:r>
      <w:hyperlink r:id="rId254">
        <w:r>
          <w:rPr>
            <w:rStyle w:val="InternetLink"/>
            <w:rFonts w:eastAsia="Times New Roman" w:cs="Times New Roman" w:ascii="Times New Roman" w:hAnsi="Times New Roman"/>
            <w:color w:val="0000FF"/>
            <w:sz w:val="24"/>
            <w:szCs w:val="24"/>
            <w:u w:val="single"/>
            <w:lang w:eastAsia="ru-RU"/>
          </w:rPr>
          <w:t>Уставом</w:t>
        </w:r>
      </w:hyperlink>
      <w:r>
        <w:rPr>
          <w:rFonts w:eastAsia="Times New Roman" w:cs="Times New Roman" w:ascii="Times New Roman" w:hAnsi="Times New Roman"/>
          <w:sz w:val="24"/>
          <w:szCs w:val="24"/>
          <w:lang w:eastAsia="ru-RU"/>
        </w:rPr>
        <w:t xml:space="preserve"> Гуе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Гуевского сельсовета Суджанского района Собранием депутатов Гуевского сельсовета Суджанского района по результатам его ежегодного отчета перед Собранием депутатов Гуевского сельсовета Суджанского района, данная два раза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Гуевского сельсовета Суджанского района, Администрацией Гуевского сельсовета Суджанского района, иными органами и должностными лицами местного самоуправления Гуев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5 введен </w:t>
      </w:r>
      <w:hyperlink r:id="rId25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брания депутатов Гуевского сельсовета Суджанского района об удалении Главы Гуевского сельсовета Суджанского района в отставку, выдвинутая не менее чем одной третью от установленной численности депутатов Собрания депутатов Гуевского сельсовета Суджанского района, оформляется в виде обращения, которое вносится в Собрание депутатов Гуевского сельсовета Суджанского района. Указанное обращение вносится вместе с проектом решения Собрания депутатов Гуевского сельсовета Суджанского района. Указанное обращение вносится вместе с проектом решения Собрания депутатов Гуевского сельсовета Суджанского района об удалении Главы Гуевского сельсовета Суджанского района в отставку. О выдвижении данной инициативы Глава Гуевского сельсовета Суджанского района и Губернатор Курской области уведомляются не позднее дня, следующего за днем внесения указанного обращения в предварительный орган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Гуевского сельсовета Суджанского района об удалении Главы Гуевского сельсовета Суджанского района осуществляется с учетом мнения Губернатор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5. В случае, если при рассмотрении инициативы депутатов Собрания депутатов Гуевского сельсовета Суджанского района об удалении Главы Гуе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Гуевского сельсовета Суджанского района, повлекших (повлекшего) наступление последствий, предусмотренных пунктами 2.3 части 1 статьи 75 </w:t>
      </w:r>
      <w:hyperlink r:id="rId256">
        <w:r>
          <w:rPr>
            <w:rStyle w:val="InternetLink"/>
            <w:rFonts w:eastAsia="Times New Roman" w:cs="Times New Roman" w:ascii="Times New Roman" w:hAnsi="Times New Roman"/>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решение об удалении Главы Гуевского сельсовета Суджанского района в отставку может быть принято только при согласии Губернатор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Курской области об удалении Главы Гуевского сельсовета Суджанского района в отставку оформляется в виде обращения, которое вносится в Собрание депутатов Гуевского сельсовета Суджанского района вместе с проектом соответствующего решения Собрания депутатов Гуевского сельсовета Суджанского района. О выдвижении данной инициативы Глава Гуевского сельсовета Суджанского района уведомляется не позднее дня, следующего за днем внесения указанного обращения в Собрание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Собрания депутатов Гуе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Гуевского сельсовета Суджанского района в течении одного месяца со дня внесения соответствующе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брания депутатов Гуевского сельсовета Суджанского района об удалении Главы Гуе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брания депутатов Гуевского сельсовета Суджанского района об удалении Главы Гуевского сельсовета Суджанского района в отставку подписывается Председателе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9 в новой редакции </w:t>
      </w:r>
      <w:hyperlink r:id="rId25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i/>
          <w:iCs/>
          <w:sz w:val="24"/>
          <w:szCs w:val="24"/>
          <w:lang w:eastAsia="ru-RU"/>
        </w:rPr>
        <w:t xml:space="preserve">(часть 10 утратила силу </w:t>
      </w:r>
      <w:hyperlink r:id="rId25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ассмотрении и принятии Собранием депутатов Гуевского сельсовета Суджанского района решения об удалении Главы Гуевского сельсовета Суджанского района в отставку должны быть обеспе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уевского сельсовета Суджанского района или Губернатора Курской области и с проектом решения Собрания депутатов Гуевского сельсовета Суджанского района об удалении его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брания депутатов Гуевского сельсовета Суджанского района объяснения по поводу обстоятельств, выдвигаемых в качестве основания для удаления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Гуевского сельсовета Суджанского района не согласен с решением Собрания депутатов Гуевского сельсовета Суджанского района об удалении его в отставку, он вправе в письменном виде изложить свое особ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Собрания депутатов Гуевского сельсовета Суджанского района об удалении Главы Гуе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Гуе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Собрания депутатов Гуевского сельсовета Суджанского района или Губернатора Курской области об удалении Главы Гуевского сельсовета Суджанского района в отставку отклонена Собранием депутатов Гуевского сельсовета Суджанского района, вопрос об удалении Главы Гуевского сельсовета Суджанского района в отставку может быть вынесен на повторное рассмотрение на заседание Собрания депутатов Гуевского сельсовета Суджанского района не ранее, чем через два месяца со дня проведения заседания Собрания депутатов Гуевского сельсовета Суджанского района, на котором рассматривался указа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1-1 введена </w:t>
      </w:r>
      <w:hyperlink r:id="rId25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лава Гуевского сельсовета Суджанского района, в отношении которого Собранием депутатов Гуе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5 введена </w:t>
      </w:r>
      <w:hyperlink r:id="rId26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1-2. Временное исполнение обязанностей Главы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досрочного прекращения полномочий Главы  Гуе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уевского сельсовета Суджанского района, а в случае его отсутствия  должностное лицо местного самоуправления определяемое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26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i/>
          <w:iCs/>
          <w:sz w:val="24"/>
          <w:szCs w:val="24"/>
          <w:lang w:eastAsia="ru-RU"/>
        </w:rPr>
        <w:t xml:space="preserve">(часть 2 утратила силу </w:t>
      </w:r>
      <w:hyperlink r:id="rId26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Гуевского сельсовета назначает временно исполняющего обязанности Главы Гуе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о назначении временно исполняющего обязанности Главы Гуевского сельсовета подписывается председателем Собрания депутатов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о исполняющий обязанности Главы Гуевского сельсовета Суджанского района приступает к временному исполнению полномочий с даты указанной в решении Собрания депутатов Гуевского сельсовета Суджанского    района о назначении временно исполняющим обязанности Главы Гуевского сельсовета  Суджанского района,  по основаниям, предусмотренным частью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ременно исполняющий обязанности Главы Гуевского сельсовета Суджанского района прекращает временное исполнение полномочий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должность  вновь избранного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Гуевского сельсовета Суджанского района, по решению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 в новой редакции </w:t>
      </w:r>
      <w:hyperlink r:id="rId26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ременно исполняющий обязанности Главы Гуевского сельсовета осуществляет все права и несет все обязанности Главы Гуевского сельсовета, указанные в федеральных законах, Уставе и законах Курской области, Уставе Гуевского сельсовета, решениях, принятых на местном референдуме Гуевского сельсовета, соглашениях, заключенных с органами местного самоуправления   Суджанского района, решениях Собрания депутатов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1-2 введена </w:t>
      </w:r>
      <w:hyperlink r:id="rId26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2. Заместитель Главы Администрации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Гуевского сельсовета Суджанского района имеет одного заместителя, назначаемого и освобождаемого от должности Главой Администрации Гуевского сельсовета Суджанского района. В случае временного отсутствия Главы Администрации Гуевского сельсовета Суджанского района его полномочия временно исполняет заместитель Главы Администрации Гуевского сельсовета Суджанского района, на основании распоряжения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26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266" w:tgtFrame="Logical">
        <w:r>
          <w:rPr>
            <w:rStyle w:val="InternetLink"/>
            <w:rFonts w:eastAsia="Times New Roman" w:cs="Times New Roman" w:ascii="Times New Roman" w:hAnsi="Times New Roman"/>
            <w:b/>
            <w:bCs/>
            <w:i/>
            <w:iCs/>
            <w:color w:val="0000FF"/>
            <w:sz w:val="24"/>
            <w:szCs w:val="24"/>
            <w:u w:val="single"/>
            <w:lang w:eastAsia="ru-RU"/>
          </w:rPr>
          <w:t>15.07.2015 №19</w:t>
        </w:r>
      </w:hyperlink>
      <w:r>
        <w:rPr>
          <w:rFonts w:eastAsia="Times New Roman" w:cs="Times New Roman" w:ascii="Times New Roman" w:hAnsi="Times New Roman"/>
          <w:b/>
          <w:bCs/>
          <w:i/>
          <w:iCs/>
          <w:sz w:val="24"/>
          <w:szCs w:val="24"/>
          <w:lang w:eastAsia="ru-RU"/>
        </w:rPr>
        <w:t xml:space="preserve">, от </w:t>
      </w:r>
      <w:hyperlink r:id="rId267" w:tgtFrame="Logical">
        <w:r>
          <w:rPr>
            <w:rStyle w:val="InternetLink"/>
            <w:rFonts w:eastAsia="Times New Roman" w:cs="Times New Roman" w:ascii="Times New Roman" w:hAnsi="Times New Roman"/>
            <w:b/>
            <w:bCs/>
            <w:i/>
            <w:iCs/>
            <w:color w:val="0000FF"/>
            <w:sz w:val="24"/>
            <w:szCs w:val="24"/>
            <w:u w:val="single"/>
            <w:lang w:eastAsia="ru-RU"/>
          </w:rPr>
          <w:t>28.02.2017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АДМИНИСТРАЦ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главы в новой редакции </w:t>
      </w:r>
      <w:hyperlink r:id="rId26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3. Администрация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Гуевского сельсовета Суджанского района - орган местного самоуправления, осуществляющий исполнительно - распоряд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ей Гуевского сельсовета Суджанского района руководит Глава Гуевского сельсовета Суджанского района на принципах единонача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Гуе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редакции </w:t>
      </w:r>
      <w:hyperlink r:id="rId26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Гуевского сельсовета Суджанского района осуществляет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ительно-распорядительные функции по решению вопросов местного значения Гуевского сельсовета в соответствии со статьей 3 настоящего Устава в интересах населения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Гуевского сельсовета Суджанского района в Собрание депутатов Гуе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Гуевского сельсовета Суджанского района в Собрание депутатов Гуевского сельсовета Суджанского района проекты планов и программ социально-экономического развития Гуевского сельсовета, организует их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т имуществом, находящимся в собственности Гуевского сельсовета, в случаях и порядке, установленных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учреждения в порядке, установленном Администрацией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новой редакции </w:t>
      </w:r>
      <w:hyperlink r:id="rId27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существляет муниципальный контроль на территории Гуевского сельсовета Суджа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веден </w:t>
      </w:r>
      <w:hyperlink r:id="rId27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веден </w:t>
      </w:r>
      <w:hyperlink r:id="rId27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умерация абзацев в редакции </w:t>
      </w:r>
      <w:hyperlink r:id="rId27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Гуе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27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муниципального контроля на территории Гуевского сельсовета Суджанского района в соответствующей сфере деятельности устанавливается муниципальными правовыми актами Гуевского сельсовета Суджанского района либо законом Курской области и принятыми в соответствии с ним муниципальными правовыми актами Гуе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75" w:tgtFrame="Logical">
        <w:r>
          <w:rPr>
            <w:rStyle w:val="InternetLink"/>
            <w:rFonts w:eastAsia="Times New Roman" w:cs="Times New Roman" w:ascii="Times New Roman" w:hAnsi="Times New Roman"/>
            <w:color w:val="0000FF"/>
            <w:sz w:val="24"/>
            <w:szCs w:val="24"/>
            <w:u w:val="single"/>
            <w:lang w:eastAsia="ru-RU"/>
          </w:rPr>
          <w:t>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овая часть 5 введена </w:t>
      </w:r>
      <w:hyperlink r:id="rId27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в редакции </w:t>
      </w:r>
      <w:hyperlink r:id="rId277">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Гуе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27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нумерация частей в редакции </w:t>
      </w:r>
      <w:hyperlink r:id="rId27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3-1. Структура Администрации Гуевского сельсовета Суджанского района. Органы Администрации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Администрации Гуевского сельсовета Суджанского района утверждается Собранием депутатов Гуевского сельсовета Суджанского района по представлению Главы Гуевского сельсовета Суджанского района - Главы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Администрации Гуевского сельсовета Суджанского района могут входить отраслевые (функциональные) и территориальные органы (подразделения)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 Администрации Гуе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Гуевского сельсовета Суджанского района об учреждении соответствующего органа и утверждение Собранием депутатов Гуевского сельсовета Суджанского района Положения об этом органе Администрации Гуевского сельсовета Суджанского района. Предложение об учреждении такого органа и Положение о нем вносится Собранию депутатов Гуевского сельсовета Суджанского района Главой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3-1 введена </w:t>
      </w:r>
      <w:hyperlink r:id="rId28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6-1. ИЗБИРАТЕЛЬНАЯ КОМИССИЯ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3-2. Избирательная комиссия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Гуевского сельсовета Суджанского района организует подготовку и проведение выборов депутатов Собрания депутатов Гуевского сельсовета Суджанского района,  местного референдума, голосования по отзыву депутата Собрания депутатов Гуевского сельсовета Суджанского района, Главы Гуевского сельсовета Суджанского района, голосования по вопросам изменения границ Гуевского сельсовета Суджанского района, преобразован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28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Гуевского сельсовета Суджанского района является муниципальным органом, который не входит в структуру органов местного самоуправления Гуевского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3. Избирательная комиссия Гуевского сельсовета Суджанского района осуществляет полномочия и формируется в соответствии с </w:t>
      </w:r>
      <w:hyperlink r:id="rId282">
        <w:r>
          <w:rPr>
            <w:rStyle w:val="InternetLink"/>
            <w:rFonts w:eastAsia="Times New Roman" w:cs="Times New Roman" w:ascii="Times New Roman" w:hAnsi="Times New Roman"/>
            <w:color w:val="0000FF"/>
            <w:sz w:val="24"/>
            <w:szCs w:val="24"/>
            <w:u w:val="single"/>
            <w:lang w:eastAsia="ru-RU"/>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sz w:val="24"/>
          <w:szCs w:val="24"/>
          <w:lang w:eastAsia="ru-RU"/>
        </w:rPr>
        <w:t xml:space="preserve"> и принимаемым в соответствии с ним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28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ирательная комиссия Гуевского сельсовета Суджанского района формируется в количестве шести членов с правом решающего го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ведена </w:t>
      </w:r>
      <w:hyperlink r:id="rId28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лава 6-1 и статья 33-2 введены </w:t>
      </w:r>
      <w:hyperlink r:id="rId28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КОНТРОЛЬНО-СЧЕТНЫЙ ОРГАН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главы в новой редакции </w:t>
      </w:r>
      <w:hyperlink r:id="rId286"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287"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Контрольно-счетный орган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ый орган Гуевского сельсовета Суджанского района – Ревизионная комиссия Гуевского сельсовета Суджанского района (далее – Ревизионная комиссия Гуе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Гуевского сельсовета Суджанского района подотчетна Собранию депутатов Гуе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визионная комиссия Гуевского сельсовета Суджанского района не обладает правам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и порядок деятельности Ревизионной комиссии Гуевского сельсовета Суджанского района устанавливается решением Собрания депутатов Гуевского сельсовета Суджанского район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28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проведенных Ревизионной комиссией Гуе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бюллетене «Районные вести» и (или) других средствах массовой информации и размещению на своем официальном сайте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редакции </w:t>
      </w:r>
      <w:hyperlink r:id="rId28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Гуевского сельсовета Суджанского района, муниципальные органы, организации, в отношении которых Ревизионная комиссия Гуе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уе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Ревизионной комиссией Гуе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4 в новой редакции </w:t>
      </w:r>
      <w:hyperlink r:id="rId29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1. Полномочия Ревизионной комисс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сновным полномочиям Ревизионной комиссии Гуевского сельсовета Суджанского район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Гуевского сельсовета Суджанского района и Главе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Гуе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полномочий ревизионной комиссии Гуевского сельсовета Суджанского района по осуществлению внешнего муниципально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4-1 введена </w:t>
      </w:r>
      <w:hyperlink r:id="rId29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Муниципальная служба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Условия и порядок прохождения муниципальной службы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Normal"/>
        <w:spacing w:lineRule="auto" w:line="240" w:before="280" w:after="280"/>
        <w:rPr/>
      </w:pPr>
      <w:r>
        <w:rPr>
          <w:rFonts w:eastAsia="Times New Roman" w:cs="Times New Roman" w:ascii="Times New Roman" w:hAnsi="Times New Roman"/>
          <w:sz w:val="24"/>
          <w:szCs w:val="24"/>
          <w:lang w:eastAsia="ru-RU"/>
        </w:rPr>
        <w:t xml:space="preserve">2. На муниципальных служащих распространяется действие трудового законодательства с особенностями, предусмотренными </w:t>
      </w:r>
      <w:hyperlink r:id="rId292">
        <w:r>
          <w:rPr>
            <w:rStyle w:val="InternetLink"/>
            <w:rFonts w:eastAsia="Times New Roman" w:cs="Times New Roman" w:ascii="Times New Roman" w:hAnsi="Times New Roman"/>
            <w:color w:val="0000FF"/>
            <w:sz w:val="24"/>
            <w:szCs w:val="24"/>
            <w:u w:val="single"/>
            <w:lang w:eastAsia="ru-RU"/>
          </w:rPr>
          <w:t>Федеральным законом от 02 марта 2007 года №25-ФЗ «О муниципальной службе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29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29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атус муниципального служащего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Гуе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редакции </w:t>
      </w:r>
      <w:hyperlink r:id="rId295">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 xml:space="preserve">(исключена </w:t>
      </w:r>
      <w:hyperlink r:id="rId29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новой редакции </w:t>
      </w:r>
      <w:hyperlink r:id="rId297"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298" w:tgtFrame="Logical">
        <w:r>
          <w:rPr>
            <w:rStyle w:val="InternetLink"/>
            <w:rFonts w:eastAsia="Times New Roman" w:cs="Times New Roman" w:ascii="Times New Roman" w:hAnsi="Times New Roman"/>
            <w:b/>
            <w:bCs/>
            <w:i/>
            <w:iCs/>
            <w:color w:val="0000FF"/>
            <w:sz w:val="24"/>
            <w:szCs w:val="24"/>
            <w:u w:val="single"/>
            <w:lang w:eastAsia="ru-RU"/>
          </w:rPr>
          <w:t>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вязи с прохождением муниципальной службы муниципальному служащему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i/>
          <w:iCs/>
          <w:sz w:val="24"/>
          <w:szCs w:val="24"/>
          <w:lang w:eastAsia="ru-RU"/>
        </w:rPr>
        <w:t xml:space="preserve">(пункт 1 утратил силу </w:t>
      </w:r>
      <w:hyperlink r:id="rId29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щать должности муниципальной службы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3 в новой редакции </w:t>
      </w:r>
      <w:hyperlink r:id="rId30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ь поверенным или представителем по делам третьих лиц в органе местного самоуправления, избран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ать в связи с должностным положением или в связи с исполнения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и мероприятиями,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5 в редакции </w:t>
      </w:r>
      <w:hyperlink r:id="rId30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от </w:t>
      </w:r>
      <w:hyperlink r:id="rId302" w:tgtFrame="Logical">
        <w:r>
          <w:rPr>
            <w:rStyle w:val="InternetLink"/>
            <w:rFonts w:eastAsia="Times New Roman" w:cs="Times New Roman" w:ascii="Times New Roman" w:hAnsi="Times New Roman"/>
            <w:b/>
            <w:bCs/>
            <w:i/>
            <w:iCs/>
            <w:color w:val="0000FF"/>
            <w:sz w:val="24"/>
            <w:szCs w:val="24"/>
            <w:u w:val="single"/>
            <w:lang w:eastAsia="ru-RU"/>
          </w:rPr>
          <w:t>28.02.2017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глашать или использовать в целях, не связанна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уевского сельсовета Суджанского района и их руководителей, если это не входит в его должностные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9 в редакции </w:t>
      </w:r>
      <w:hyperlink r:id="rId30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имать без письменного разрешения Главы Гуев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иями организациями и объеди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ункт 10 в редакции </w:t>
      </w:r>
      <w:hyperlink r:id="rId30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в редакции </w:t>
      </w:r>
      <w:hyperlink r:id="rId305">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агитации по вопросам референд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кращать исполнение должностных обязательств в целях урегулирования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 новой редакции </w:t>
      </w:r>
      <w:hyperlink r:id="rId30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и 5 и 6 введены </w:t>
      </w:r>
      <w:hyperlink r:id="rId30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Порядок передачи лицами, замещающими муниципальные должности, муниципальными служащими Гуев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в редакции </w:t>
      </w:r>
      <w:hyperlink r:id="rId30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муниципальный служащий  Гуевского  сельсовета  Суджа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й управлени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ладение  лицом,  замещающим   муниципальную  должность  Гуевского  сельсовета  Суджа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й управление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ятие  лицом,  замещающим  муниципальную  должность,  муниципальными служащим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30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 xml:space="preserve">, от </w:t>
      </w:r>
      <w:hyperlink r:id="rId310" w:tgtFrame="Logical">
        <w:r>
          <w:rPr>
            <w:rStyle w:val="InternetLink"/>
            <w:rFonts w:eastAsia="Times New Roman" w:cs="Times New Roman" w:ascii="Times New Roman" w:hAnsi="Times New Roman"/>
            <w:b/>
            <w:bCs/>
            <w:i/>
            <w:iCs/>
            <w:color w:val="0000FF"/>
            <w:sz w:val="24"/>
            <w:szCs w:val="24"/>
            <w:u w:val="single"/>
            <w:lang w:eastAsia="ru-RU"/>
          </w:rPr>
          <w:t>28.02.2017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и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уевского сельсовета Суджанского района обязаны предоставить копию заключенного договора доверительного управления в кадровую службу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редакции </w:t>
      </w:r>
      <w:hyperlink r:id="rId31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 xml:space="preserve">, от </w:t>
      </w:r>
      <w:hyperlink r:id="rId312" w:tgtFrame="Logical">
        <w:r>
          <w:rPr>
            <w:rStyle w:val="InternetLink"/>
            <w:rFonts w:eastAsia="Times New Roman" w:cs="Times New Roman" w:ascii="Times New Roman" w:hAnsi="Times New Roman"/>
            <w:b/>
            <w:bCs/>
            <w:i/>
            <w:iCs/>
            <w:color w:val="0000FF"/>
            <w:sz w:val="24"/>
            <w:szCs w:val="24"/>
            <w:u w:val="single"/>
            <w:lang w:eastAsia="ru-RU"/>
          </w:rPr>
          <w:t>28.02.2017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1. Порядок передачи муниципальными служащими Гуе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7-1 введена </w:t>
      </w:r>
      <w:hyperlink r:id="rId31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7-1 исключена </w:t>
      </w:r>
      <w:hyperlink r:id="rId314">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Реестр муниципальных служащих в Гуевском сельсовете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новой редакции </w:t>
      </w:r>
      <w:hyperlink r:id="rId31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уевском сельсовете Суджанского района ведется реестр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едения реестра муниципальных служащих утверждается решение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1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енсионное обеспечение муниципального служащего Гуевского сельсовет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редакции </w:t>
      </w:r>
      <w:hyperlink r:id="rId31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редакции </w:t>
      </w:r>
      <w:hyperlink r:id="rId31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 должностей муниципальной службы и должностей государственной гражданской службы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редакции </w:t>
      </w:r>
      <w:hyperlink r:id="rId31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32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Экономическая основ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Экономическая основ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1. Местный бюджет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евский сельсовет имеет собственный бюджет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бюджет разрабатывается и утверждается в форме решения Собрания депутатов Гуе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3. Составление и рассмотрение проекта бюджета Гуевского сельсовета Суджанского района, утверждение и исполнение бюджета Гуевского сельсовета Суджанского района, осуществление контроля за его исполнением, составление и утверждение отчета об исполнении бюджета Гуевского сельсовета Суджанского районеа осуществляются органами местного самоуправления Гуевского сельсовета Суджанского района самостоятельно с соблюдением требований, установленных </w:t>
      </w:r>
      <w:hyperlink r:id="rId321">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новой редакции </w:t>
      </w:r>
      <w:hyperlink r:id="rId32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брания депутатов Гуе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уевского сельсовета Суджанского района только по инициативе Главы Гуевского сельсовета Суджанского района или при наличии заключения Главы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стного бюджета составляется в порядке, установленном местной администрацией Гуев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проекта местного бюджета Главой Гуевского сельсовета Суджанского района в Собрание депутатов Гуе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Гуевского сельсовета Суджанского района в соответствии с Бюджетным кодексом Российской Федерации 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бюджета Гуевского сельсовета Суджанского района, решение об утверждении бюджета Гуевского сельсовета  Суджанского района, годовой отчет о его исполнении, ежеквартальные сведения о ходе исполнения бюджета Гуевского сельсовета Суджанского района и о численности муниципальных служащих органов местного самоуправления Гуевского сельсовета Суджанского района, работников муниципальных учреждений Гуевского сельсовета Суджанского района с указанием фактических расходов на оплату их труда подлежат официальному опублик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32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Гуевского сельсовета Суджа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5 в новой редакции </w:t>
      </w:r>
      <w:hyperlink r:id="rId32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Гуе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25"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326" w:tgtFrame="Logical">
        <w:r>
          <w:rPr>
            <w:rStyle w:val="InternetLink"/>
            <w:rFonts w:eastAsia="Times New Roman" w:cs="Times New Roman" w:ascii="Times New Roman" w:hAnsi="Times New Roman"/>
            <w:b/>
            <w:bCs/>
            <w:i/>
            <w:iCs/>
            <w:color w:val="0000FF"/>
            <w:sz w:val="24"/>
            <w:szCs w:val="24"/>
            <w:u w:val="single"/>
            <w:lang w:eastAsia="ru-RU"/>
          </w:rPr>
          <w:t>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1. Доходы и расходы местного бюджета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в редакции </w:t>
      </w:r>
      <w:hyperlink r:id="rId32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доходов местного бюджета Гуевского сельсовета Суджа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rPr/>
      </w:pPr>
      <w:r>
        <w:rPr>
          <w:rFonts w:eastAsia="Times New Roman" w:cs="Times New Roman" w:ascii="Times New Roman" w:hAnsi="Times New Roman"/>
          <w:sz w:val="24"/>
          <w:szCs w:val="24"/>
          <w:lang w:eastAsia="ru-RU"/>
        </w:rPr>
        <w:t xml:space="preserve">2. Формирование расходов местного бюджета Гуевского сельсовета Суджан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Гуевского сельсовета Суджанского района  в соответствии с требованиями </w:t>
      </w:r>
      <w:hyperlink r:id="rId328">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Исполнение расходных обязательств Гуевского сельсовета Суджанского района осуществляется за счет средств местного бюджета в соответствии с требованиями </w:t>
      </w:r>
      <w:hyperlink r:id="rId329">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41-1 в новой редакции </w:t>
      </w:r>
      <w:hyperlink r:id="rId33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2. Составление проекта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проекта бюджета Гуевского сельсовета Суджанского района Курской области - исключительная прерогатива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составление проекта бюджета осуществляет финансовый орган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Гуевского сельсовета Судж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оект бюджета Гуевского сельсовета Суджанского района составляется и утверждается на очередной финансовый год, Администрация Гуевского сельсовета Суджанского района разрабатывает и утверждает среднесрочный финансовый план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ставлению проекта бюджета Гуев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гноза социально-экономического развит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х направлений бюджетной, налоговой политики Гуевского сельсовета Суджанского района на очередно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униципальных программ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воевременного и качественного составления проекта бюджета финансовый орган Администрации Гуе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3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 xml:space="preserve">, от </w:t>
      </w:r>
      <w:hyperlink r:id="rId332" w:tgtFrame="Logical">
        <w:r>
          <w:rPr>
            <w:rStyle w:val="InternetLink"/>
            <w:rFonts w:eastAsia="Times New Roman" w:cs="Times New Roman" w:ascii="Times New Roman" w:hAnsi="Times New Roman"/>
            <w:b/>
            <w:bCs/>
            <w:i/>
            <w:iCs/>
            <w:color w:val="0000FF"/>
            <w:sz w:val="24"/>
            <w:szCs w:val="24"/>
            <w:u w:val="single"/>
            <w:lang w:eastAsia="ru-RU"/>
          </w:rPr>
          <w:t>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Порядок внесения проекта решения о бюджете на рассмотрение Собрания депутатов Гуевского сельсовета Суджанского района и его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дминистрация Гуе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Гуевского сельсовета Суджанского района не позднее 15 ноября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новременно с проектом решения о бюджете Собранию депутатов Гуевского сельсовета Суджанского района представляются документы и материалы, определенные статьей 184.2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брание депутатов Гуевского сельсовета Суджанского района рассматривает проект решения о бюджете в одном чт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ядок рассмотрения проекта решения о местном бюджете определяется муниципальным правовым актом Собрания депутатов Гуе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Исполнение местного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1. Исполнение местного бюджета производится в соответствии с </w:t>
      </w:r>
      <w:hyperlink r:id="rId333">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Гуе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2 в редакции </w:t>
      </w:r>
      <w:hyperlink r:id="rId334"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335" w:tgtFrame="Logical">
        <w:r>
          <w:rPr>
            <w:rStyle w:val="InternetLink"/>
            <w:rFonts w:eastAsia="Times New Roman" w:cs="Times New Roman" w:ascii="Times New Roman" w:hAnsi="Times New Roman"/>
            <w:b/>
            <w:bCs/>
            <w:i/>
            <w:iCs/>
            <w:color w:val="0000FF"/>
            <w:sz w:val="24"/>
            <w:szCs w:val="24"/>
            <w:u w:val="single"/>
            <w:lang w:eastAsia="ru-RU"/>
          </w:rPr>
          <w:t> 19.05.2014 года №7</w:t>
        </w:r>
      </w:hyperlink>
      <w:hyperlink r:id="rId336" w:tgtFrame="Logical">
        <w:r>
          <w:rPr>
            <w:rStyle w:val="InternetLink"/>
            <w:rFonts w:eastAsia="Times New Roman" w:cs="Times New Roman" w:ascii="Times New Roman" w:hAnsi="Times New Roman"/>
            <w:b/>
            <w:bCs/>
            <w:i/>
            <w:iCs/>
            <w:color w:val="0000FF"/>
            <w:sz w:val="24"/>
            <w:szCs w:val="24"/>
            <w:u w:val="single"/>
            <w:lang w:eastAsia="ru-RU"/>
          </w:rPr>
          <w:t>, от 24.11.2014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Кассовое обслуживание исполнения бюджета муниципального образования осуществляется в порядке, установленном </w:t>
      </w:r>
      <w:hyperlink r:id="rId337">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5. Бюджетная отчетность об исполнении бюджета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ая отчетность Гуевского сельсовета Суджанского района является годовой. Отчет об исполнении бюджета является ежекварта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ая отчетность представляется Администрацией Гуевского сельсовета Суджанского района в Администрацию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б исполнении бюджета Гуевского сельсовета Суджанского района за первый квартал, полугодие и девять месяцев текущего финансового года утверждается Администрацией Гуевского сельсовета Суджанского района и направляется на рассмотрение Собрания депутатов Гуевского сельсовета Суджанского района и контрольно-счетного органа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редакции </w:t>
      </w:r>
      <w:hyperlink r:id="rId338"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 xml:space="preserve">, </w:t>
      </w:r>
      <w:hyperlink r:id="rId339">
        <w:r>
          <w:rPr>
            <w:rStyle w:val="InternetLink"/>
            <w:rFonts w:eastAsia="Times New Roman" w:cs="Times New Roman" w:ascii="Times New Roman" w:hAnsi="Times New Roman"/>
            <w:b/>
            <w:bCs/>
            <w:i/>
            <w:iCs/>
            <w:color w:val="0000FF"/>
            <w:sz w:val="24"/>
            <w:szCs w:val="24"/>
            <w:u w:val="single"/>
            <w:lang w:eastAsia="ru-RU"/>
          </w:rPr>
          <w:t>от 12.07.2013 года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овой отчет об исполнении бюджета Гуевского сельсовета Суджанского района подлежит утверждению решением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бюджета до его рассмотрения в Собрании депутатов Гуе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Гуевского сельсовета Судж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3 в редакции </w:t>
      </w:r>
      <w:hyperlink r:id="rId34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на годовой отчет об исполнении бюджета представляется ревизионной комиссией Собранию депутатов Гуевского сельсовета Суджанского района с одновременным направлением в администрацию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5. Порядок представления, рассмотрения и утверждения годового отчета об исполнении бюджета устанавливается Собранием депутатов Гуевского сельсовета Суджанского района в соответствии с положениями </w:t>
      </w:r>
      <w:hyperlink r:id="rId341">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Собрание депутатов Гуевского сельсовета Суджанского района принимает решение об утверждении либо отклонении решения об исполнени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Собранием депутатов Гуе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местного бюджета представляется в Собрание депутатов Гуевского сельсовета Суджанского района не позднее 1 мая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42">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4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6. Муниципальное имущество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Гуевского сельсовета Суджанского района может нахо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имущество, предназначенное для решения вопросов местного значения в соответствии с частью 3 статьи 14  Федерального закона </w:t>
      </w:r>
      <w:hyperlink r:id="rId344">
        <w:r>
          <w:rPr>
            <w:rStyle w:val="InternetLink"/>
            <w:rFonts w:eastAsia="Times New Roman" w:cs="Times New Roman" w:ascii="Times New Roman" w:hAnsi="Times New Roman"/>
            <w:color w:val="0000FF"/>
            <w:sz w:val="24"/>
            <w:szCs w:val="24"/>
            <w:u w:val="single"/>
            <w:lang w:eastAsia="ru-RU"/>
          </w:rPr>
          <w:t>  </w:t>
        </w:r>
      </w:hyperlink>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возникновения у муниципального образования «Гуевский сельсовет»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46 в новой редакции </w:t>
      </w:r>
      <w:hyperlink r:id="rId345"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7. Порядок владения, пользования и распоряжения муниципальным имуществом Гуев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1. Органы местного самоуправления от имени Гуевского сельсовета Суджанского района самостоятельно владеют, пользуются и распоряжаются муниципальным имуществом в соответствии с </w:t>
      </w:r>
      <w:hyperlink r:id="rId346">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Гу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правления и распоряжения муниципальным имуществом Гуевского сельсовета устанавливается решением Собрания депутатов Гуевского сельсовета Суджанского района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4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Администрации Гуевского сельсовета Суджанского района ведут реестры муниципального имущества в порядке, установл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ведена </w:t>
      </w:r>
      <w:hyperlink r:id="rId34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7-1. Приватизация муниципального имущества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брания депутатов Гуевского сельсовета Суджанского района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новой редакции </w:t>
      </w:r>
      <w:hyperlink r:id="rId34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47-1 введена </w:t>
      </w:r>
      <w:hyperlink r:id="rId35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7-2. Отношения органов местного самоуправления Гуевского сельсовета Суджанского района с муниципальными предприятиями и учрежд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редакции </w:t>
      </w:r>
      <w:hyperlink r:id="rId35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Гуевского сельсовета» Суджа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муниципального образования «Гуевского сельсовет» Суджанского района функции и полномочия учредителя в отношении муниципальных предприятий и учреждений, созданных муниципальным образованием «Гуевский сельсовет» Суджа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ем муниципальных предприятий и учреждений от имени Гуевского сельсовета выступает Администрации Гуе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Гуевского сельсовета Суджанского района, осуществляющая функции и полномочия учредителя от имени муниципального образования «Гуевский сельсовет» Суджа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в новой редакции </w:t>
      </w:r>
      <w:hyperlink r:id="rId35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47-2 введена </w:t>
      </w:r>
      <w:hyperlink r:id="rId35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Муниципальные заимств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 Гуевский сельсовет вправе осуществлять муниципальные заимствования, в том числе путем выпуска муниципальных ценных бумаг, в соответствии с </w:t>
      </w:r>
      <w:hyperlink r:id="rId354">
        <w:r>
          <w:rPr>
            <w:rStyle w:val="InternetLink"/>
            <w:rFonts w:eastAsia="Times New Roman" w:cs="Times New Roman" w:ascii="Times New Roman" w:hAnsi="Times New Roman"/>
            <w:color w:val="0000FF"/>
            <w:sz w:val="24"/>
            <w:szCs w:val="24"/>
            <w:u w:val="single"/>
            <w:lang w:eastAsia="ru-RU"/>
          </w:rPr>
          <w:t>Бюджетным кодексом РФ</w:t>
        </w:r>
      </w:hyperlink>
      <w:r>
        <w:rPr>
          <w:rFonts w:eastAsia="Times New Roman" w:cs="Times New Roman" w:ascii="Times New Roman" w:hAnsi="Times New Roman"/>
          <w:sz w:val="24"/>
          <w:szCs w:val="24"/>
          <w:lang w:eastAsia="ru-RU"/>
        </w:rPr>
        <w:t xml:space="preserve"> и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имени Гуе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униципальных гарантий за счет средств бюджета Гуевского сельсовета утверждается Собранием депутатов Гуевского сельсовета Суджанского района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3 исключена </w:t>
      </w:r>
      <w:hyperlink r:id="rId35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муниципальным долгом осуществляется Администрацией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48 в редакции </w:t>
      </w:r>
      <w:hyperlink r:id="rId356">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2.07.2013 года №17</w:t>
        </w:r>
      </w:hyperlink>
      <w:r>
        <w:rPr>
          <w:rFonts w:eastAsia="Times New Roman" w:cs="Times New Roman" w:ascii="Times New Roman" w:hAnsi="Times New Roman"/>
          <w:b/>
          <w:bCs/>
          <w:i/>
          <w:iCs/>
          <w:sz w:val="24"/>
          <w:szCs w:val="24"/>
          <w:lang w:eastAsia="ru-RU"/>
        </w:rPr>
        <w:t xml:space="preserve">, нумерация частей в редакции </w:t>
      </w:r>
      <w:hyperlink r:id="rId357"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Закупки для обеспечения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редакции </w:t>
      </w:r>
      <w:hyperlink r:id="rId358"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Ответственность органов местного самоуправления и должностных лиц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статьи в новой редакции </w:t>
      </w:r>
      <w:hyperlink r:id="rId35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360">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1 в редакции </w:t>
      </w:r>
      <w:hyperlink r:id="rId361" w:tgtFrame="Logical">
        <w:r>
          <w:rPr>
            <w:rStyle w:val="InternetLink"/>
            <w:rFonts w:eastAsia="Times New Roman" w:cs="Times New Roman" w:ascii="Times New Roman" w:hAnsi="Times New Roman"/>
            <w:b/>
            <w:bCs/>
            <w:i/>
            <w:iCs/>
            <w:color w:val="0000FF"/>
            <w:sz w:val="24"/>
            <w:szCs w:val="24"/>
            <w:u w:val="single"/>
            <w:lang w:eastAsia="ru-RU"/>
          </w:rPr>
          <w:t>Решений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 xml:space="preserve">, от </w:t>
      </w:r>
      <w:hyperlink r:id="rId362" w:tgtFrame="Logical">
        <w:r>
          <w:rPr>
            <w:rStyle w:val="InternetLink"/>
            <w:rFonts w:eastAsia="Times New Roman" w:cs="Times New Roman" w:ascii="Times New Roman" w:hAnsi="Times New Roman"/>
            <w:b/>
            <w:bCs/>
            <w:i/>
            <w:iCs/>
            <w:color w:val="0000FF"/>
            <w:sz w:val="24"/>
            <w:szCs w:val="24"/>
            <w:u w:val="single"/>
            <w:lang w:eastAsia="ru-RU"/>
          </w:rPr>
          <w:t>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hyperlink r:id="rId363">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64">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Ответственность Собрания депутатов Гуевского сельсовета Суджанского района перед государ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1. В соответствии с федеральным законодательством, в случае, если соответствующим судом установлено, что Собранием депутатов Гуевского сельсовета Суджанского района принят нормативный правовой акт, противоречащий </w:t>
      </w:r>
      <w:hyperlink r:id="rId365">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Гуев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брания депутатов Гуевского сельсовета Суджанского района прекращаются со дня вступления в силу закона Курской области о его рос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Гуе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Гуевского сельсовета Суджа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и 2.1 и 2.2 введены </w:t>
      </w:r>
      <w:hyperlink r:id="rId36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8.2007 г. №25</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 Курской области о роспуске Собрания депутатов Гуевского сельсовета Суджанского района может быть обжалован в судебном порядке в течение 10 дней со дня вступления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федеральным законодательством депутаты Собрания депутатов Гуевского сельсовета Суджа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Гуевского сельсовета Суджанского района обратиться в суд с заявлением для установления факта отсутствия их вины за непроведение Собранием депутатов Гуе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4 введена </w:t>
      </w:r>
      <w:hyperlink r:id="rId36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Ответственность главы муниципального образования перед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в порядке установленном федеральным законодательством отрешается от должности в случае:</w:t>
      </w:r>
    </w:p>
    <w:p>
      <w:pPr>
        <w:pStyle w:val="Normal"/>
        <w:spacing w:lineRule="auto" w:line="240" w:before="280" w:after="280"/>
        <w:rPr/>
      </w:pPr>
      <w:r>
        <w:rPr>
          <w:rFonts w:eastAsia="Times New Roman" w:cs="Times New Roman" w:ascii="Times New Roman" w:hAnsi="Times New Roman"/>
          <w:sz w:val="24"/>
          <w:szCs w:val="24"/>
          <w:lang w:eastAsia="ru-RU"/>
        </w:rPr>
        <w:t xml:space="preserve">1) издания указанным должностным лицом местного самоуправления нормативного правового акта, противоречащего </w:t>
      </w:r>
      <w:hyperlink r:id="rId368">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редакции </w:t>
      </w:r>
      <w:hyperlink r:id="rId369"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Контроль за деятельностью органов местного самоуправления Гуевского сельсовета Суджанского района  и должностных лиц местного самоуправлен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Гуевского сельсовета Суджанского района осуществляет контроль за соответствием деятельности Главы Гуевского сельсовета Суджанского района, Администрации Гуевского сельсовета Суджанского района и должностных лиц местного самоуправления Гуевского сельсовета Суджанского района настоящему Уставу и принятым в соответствие с ним решениям Собрания депутатов Гуевского сельсовета Суджанского района в форме депутатских запросов, заслушивания должностных лиц Администрации Гуевского сельсовета Суджанского района на заседаниях (сессиях) Собрания депутатов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должностные лица) Администрации Гуе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лномочий органами (должностными лицами) Администрации Гуевского сельсовета Суджанского района по внутреннему муниципальному финансовому контролю определяется правовыми актами Администрации Гуевского сельсовета Суджанского района и должен содержать основания и порядок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редакции </w:t>
      </w:r>
      <w:hyperlink r:id="rId370"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и переход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58. Порядок принятия Устава Гуевского сельсовета, решения о внесении изменений и (или) дополнений в Устав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а по внесению на рассмотрение Собрания депутатов Гуевского сельсовета Суджанского района проекта нового Устава сельсовета, а также Гуевского проекта решения о внесении изменений и (или) дополнений в Устав Гуевского сельсовета может исходить от Главы Гуевского сельсовета Суджанского района, от депутатов Собрания депутатов Гуевского сельсовета Суджанского района, численностью не менее одной трети от установленной численности депутатов и от инициативных групп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Гуевского сельсовета, проект решения о внесении изменений и (или) дополнений в Устав Гуе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Гуевского сельсовета Суджан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уевского сельсовета, а также порядка участия граждан в его обсуждении в случае, когда в Устав Гуе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2 в новой редакции </w:t>
      </w:r>
      <w:hyperlink r:id="rId371"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у Устава Гуевского сельсовета и по проекту решения о внесении изменений и (или) дополнений в Устав Гуевского сельсовета, в порядке, предусмотренным настоящим Уставом, проводятся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брания депутатов Гуе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Гуевского сельсовета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Гуевского сельсовета, решение о внесении изменений и (или) дополнений в Устав Гуев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Гуевского сельсовета Суджанского района обязан опубликовать (обнародовать) зарегистрированные Устав Гуевского сельсовета Суджанского района, решение о внесении изменений и дополнений в Устав Гуевского сельсовета Суджанского района, в течение семи дней со дня его поступления из территориального органа Министерства юсти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6 в новой редакции </w:t>
      </w:r>
      <w:hyperlink r:id="rId372"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в Гуевского сельсовета, решение о внесении изменений и (или) дополнений в Устав Гуевского сельсовета вступают в силу после их официального опубликования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в новой редакции </w:t>
      </w:r>
      <w:hyperlink r:id="rId373"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нения и дополнения, внесенные в Устав Гуевского сельсовета Судж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Гуевского сельсовета, принявшего муниципальный правовой акт о внесении в Устав указанных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Гуевского сельсовета Суджан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8 введена </w:t>
      </w:r>
      <w:hyperlink r:id="rId37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едение Устава Гуе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Гуе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уевского сельсовета, учета предложений граждан по нему, периодичности заседаний Собрания депутатов Гуе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Гуевского сельсовета и, как правило, не должен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асть 9 введена </w:t>
      </w:r>
      <w:hyperlink r:id="rId37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в редакции </w:t>
      </w:r>
      <w:hyperlink r:id="rId376" w:tgtFrame="Logical">
        <w:r>
          <w:rPr>
            <w:rStyle w:val="InternetLink"/>
            <w:rFonts w:eastAsia="Times New Roman" w:cs="Times New Roman" w:ascii="Times New Roman" w:hAnsi="Times New Roman"/>
            <w:b/>
            <w:bCs/>
            <w:i/>
            <w:iCs/>
            <w:color w:val="0000FF"/>
            <w:sz w:val="24"/>
            <w:szCs w:val="24"/>
            <w:u w:val="single"/>
            <w:lang w:eastAsia="ru-RU"/>
          </w:rPr>
          <w:t>Решения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7 статьи 29 настоящего Устава в части, предусматривающей запрет Главе Гуе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Гуе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редложение части 7 статьи 24 и второе предложение части 7 статьи 29 настоящего Устава не распространяются на Главу Гуевского сельсовета Суджанского района и депутатов Собрания депутатов Гуевского сельсовета Суджанского района, избранных на муниципальных выборах, назначенных до 1 февраля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2 и 3 введены </w:t>
      </w:r>
      <w:hyperlink r:id="rId37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7.2006 года №1</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6, 29 и 33 части 1 статьи 3 и пункт 4 части 1 статьи 3.1. вступают в силу с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1 статьи 3.1. вступает в силу с 15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Гуевского сельсовета Суджанского района и Главы Гуе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Гуевского сельсовета Суджанского района и Главу Гуевского сельсовета Суджан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4 – 6 введены </w:t>
      </w:r>
      <w:hyperlink r:id="rId37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2.04.2007 г. №8</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статьи 35, 36, 38, 39, внесенные решением Собрания депутатов Гуевского сельсовета Суджанского района №14 от 3 июня 2007 года вступают в силу с 1 июн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7 введен </w:t>
      </w:r>
      <w:hyperlink r:id="rId379"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3.06.2008 г. №1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статьи 25 и 53 внесенные решением Собрания депутатов Гуевского сельсовета Суджанского района №25 от 6.08.2007г. вступают в силу с 23.07.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8 введен </w:t>
      </w:r>
      <w:hyperlink r:id="rId380"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6.08.2007 г. №25</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пункта 28 части 1 статьи 3 и пункт 21 части 4 статьи 46, в редакции решения Собрания депутатов Гуевского сельсовета Суджанского района от 08 сентября 2008 года № 26, распространяются на правоотношения, возникшие с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статьи 5, 15, 28, 30 и пункт 2 части 1 статьи 46, в редакции решения Собрания депутатов Гуевского сельсовета Суджанского района от 08 сентября 2008 года № 26, распространяются на правоотношения, возникшие с 24 октя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статьи 24 и 29, в редакции решения Собрания депутатов Гуевского о сельсовета Суджанского района от 08 сентября 2008 года №26, распространяются на правоотношения, возникшие с 24 октя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1, в редакции решения Собрания депутатов Гуевского сельсовета Суджанского района 08 сентября 2008 года № 26, распространяется на правоотношения, возникшие с 16 ноя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 пункта 5 части 1 статьи 3 и пункта 2 части 4 статьи 46, в редакции решения Собрания депутатов Гуевского сельсовета Суджанского района от 08 сентября 2008 года № 26 распространяется на правоотношения, возникшие с 14 нояб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ей 22 и 31, в редакции решения Собрания депутатов Гуевского сельсовета Суджанского района 08 сентября 2008 года № 26 распространяются на правоотношения, возникшие с 01 июн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в редакции решения Собрания депутатов Гуевского сельсовета Суджанского района от 08 сентября 2008 года № 26 распространяется на правоотношения, возникшие с 01 июн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41, 42, 43, 45, 48 в редакции решения Собрания депутатов Гуевского сельсовета Суджанского района от 08 сентября 2008 года № 26 года распространяются на правоотношения, возникшие с 01.01.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9 – 16 введены </w:t>
      </w:r>
      <w:hyperlink r:id="rId381"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08.09.2008 г. №26</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5 части 1 статьи 3 и пункта 8 части 1 статьи 3.1 в редакции решения Собрания депутатов Гуевского сельсовета Суджанского района от 30 июня 2009 года № 14, распространяются на правоотношения, возникшие с 28 ноября.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9 части 1 статьи 3.1, частей 2, 2.1 статьи 4,статья 6 части 4 статьи 47 части 1 статьи 48, в редакции решения Собрания депутатов Гуевского сельсовета Суджанского района от 30 июня 2009 года № 14, распространяются на правоотношения, возникшие с 30 декабря.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5-2 статьи 24 и части 8 статьи 29 в редакции решения Собрания депутатов Гуевского сельсовета Суджанского района от 30 июня 2009 года № 14, распространяются на правоотношения, возникшие с 10 января.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2 статьи 41-1 в редакции решения Собрания депутатов Гуевского сельсовета Суджанского района от 30 июня 2009 года № 14, распространяются на правоотношения, возникшие с 01 январ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 статьи 6, частей1, 3 статьи 22, части 4-1 статьи 29, пункта 2-1 части 2 статьи 30, пункта 5 части 1 статьи 31, в редакции решения Собрания депутатов Гуевского сельсовета Суджанского района от 30 июня 2009г. № 14, распространяются на правоотношения, возникшие с 22 ма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1 в редакции решения Собрания депутатов Гуевского сельсовета Суджанского района от 30 июня 2009г. № 14, распространяются на правоотношения, возникшие с 22 ма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17 – 22 введены </w:t>
      </w:r>
      <w:hyperlink r:id="rId382"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6.2009 г. №14.3</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части 2 статьи 29, в соответствии с которым срок полномочий Главы Гуевского сельсовета Суджанского района составляет 5 лет, применяется к Главе Гуевского сельсовета Суджанского района избранному после вступления в силу решения Собрания депутатов Гуевского сельсовета Суджанского района от «30» июля 2012 года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21 в редакции решения Собрания депутатов Гуевского сельсовета Суджанского района от «30» июля 2012 года № 17, в части изменения срока полномочий депутатов Собрания депутатов Гуевского сельсовета Суджанского района с 4 на 5 лет применяется к депутатам Собрания депутатов Гуевского сельсовета Суджанского района избранным на выборах, назначенных после вступления в силу указанной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1, в соответствии с которыми численность депутатов Собрания депутатов Гуевского сельсовета Курской области изменена с 10 на 9, вступают в силу после истечения срока полномочий действующего состава Собрания депутатов Гуевского сельсовета Суджанского района Курской области, принявшего Решение от «30» июля 2012 года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части 4 статьи 33-2, введенные Решением Собрания депутатов Гуевского сельсовета Суджанского района от «30» июля 2012 года № 17, распространяются на правоотношения, возникшие с 29 декабря 2009 года. Избирательная комиссия Гуевского сельсовета Суджанского района Курской области, сформированная до 29 декабря 2009 года, сохраняет свои полномочия до истечения срока, на который она сформ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части 5 статьи 10, части 2 статьи 21, в соответствии с которыми депутаты Собрания депутатов Гуе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Гуевского сельсовета Суджанского района, назначенным после вступления в силу решения Собрания депутатов Гуевского сельсовета Суджанского района от «30» июля 2012года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Гуевского сельсовета Суджанского района, не позднее чем через пять дней после ее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23 – 28 введены </w:t>
      </w:r>
      <w:hyperlink r:id="rId383"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от 30.07.2012 г. №1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внесенные решением Собрания депутатов Гуевского сельсовета Суджанского района от «19» мая 2014 г. № 7  распространяются на правоотношения, возникшие с 01.07.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29 введен </w:t>
      </w:r>
      <w:hyperlink r:id="rId384"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9.05.2014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 в редакции решения Собрания депутатов Гуевского сельсовета Суджанского района от «24»ноября 2014 г. №20, распространяются на правоотношения, возникшие с 01.01.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30 введен </w:t>
      </w:r>
      <w:hyperlink r:id="rId385"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4.11.2014 года №20</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1, в соответствии с которыми численность депутатов Собрания депутатов Гуевского сельсовета Суджанского района Курской области изменена с 9 на 10, вступают в силу после истечения срока полномочий действующего состава Собрания депутатов Гуевского сельсовета Суджанского района Курской области, принявшего Решением от «15» июля  2015 года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1, 5 статьи 10; статьи 26; 26-1, статьи 28; частей 4, 5 статьи 30; части 3 статьи 31; частей 9, 10 статьи 31-1; статьи 32 в редакции решения Собрания депутатов Гуевского  сельсовета  Суджанского  района от «15» июля  2015 года 19, применяются только к выборным должностным лицам местного самоуправления Гуевского  сельсовета  Суджанского  района, избранным после вступления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2 в редакции решения Собрания депутатов Гуевского  сельсовета  Суджанского  района в редакции решения Собрания депутатов Гуевского  сельсовета  Суджанского  района от «15» июля 2015 года № 19, применяются после истечения срока полномочий Собрания депутатов Гуевского  сельсовета  Суджанского    района, принявшего настоя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2 – 3.1 статьи 29 в редакции решения Собрания депутатов Гуевского  сельсовета  Суджанского  района от «15» июля 2015 года № 19, применяются после истечения срока полномочий Главы Гуе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ы 31-34 введены </w:t>
      </w:r>
      <w:hyperlink r:id="rId386"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7.2015 года №19</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26.1. в редакции решения Собрания депутатов Гуевского сельсовета     Суджанского района от « 15» февраля  2016 года № 7 применяются только к Председателю Собрания депутатов Гуевского сельсовета   Суджанского района, избранному после вступления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35 введен </w:t>
      </w:r>
      <w:hyperlink r:id="rId387"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15.02.2016 года №7</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1 статьи 3 в редакции решения Собрания депутатов Гуевского сельсовета Суджанского района от «28» февраля 2017 г. № 4, распространяются на правоотношения, возникшие с 01.01.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бзац 36 введен </w:t>
      </w:r>
      <w:hyperlink r:id="rId388" w:tgtFrame="Logical">
        <w:r>
          <w:rPr>
            <w:rStyle w:val="InternetLink"/>
            <w:rFonts w:eastAsia="Times New Roman" w:cs="Times New Roman" w:ascii="Times New Roman" w:hAnsi="Times New Roman"/>
            <w:b/>
            <w:bCs/>
            <w:i/>
            <w:iCs/>
            <w:color w:val="0000FF"/>
            <w:sz w:val="24"/>
            <w:szCs w:val="24"/>
            <w:u w:val="single"/>
            <w:lang w:eastAsia="ru-RU"/>
          </w:rPr>
          <w:t>Решением Собрания депутатов Гуевского сельсовета Суджанского района Курской области от 28.02.2017 года №4</w:t>
        </w:r>
      </w:hyperlink>
      <w:r>
        <w:rPr>
          <w:rFonts w:eastAsia="Times New Roman" w:cs="Times New Roman" w:ascii="Times New Roman" w:hAnsi="Times New Roman"/>
          <w:b/>
          <w:bCs/>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cb559d6c-5af1-4255-b502-73773b62e47b.doc" TargetMode="External"/><Relationship Id="rId3" Type="http://schemas.openxmlformats.org/officeDocument/2006/relationships/hyperlink" Target="http://192.168.0.1:8080/content/act/cb559d6c-5af1-4255-b502-73773b62e47b.doc" TargetMode="External"/><Relationship Id="rId4" Type="http://schemas.openxmlformats.org/officeDocument/2006/relationships/hyperlink" Target="http://192.168.0.1:8080/content/act/67dc7b7d-5277-4d72-8d9a-4d4c71fd78e9.doc" TargetMode="External"/><Relationship Id="rId5" Type="http://schemas.openxmlformats.org/officeDocument/2006/relationships/hyperlink" Target="http://192.168.0.1:8080/content/act/67dc7b7d-5277-4d72-8d9a-4d4c71fd78e9.doc" TargetMode="External"/><Relationship Id="rId6" Type="http://schemas.openxmlformats.org/officeDocument/2006/relationships/hyperlink" Target="http://192.168.0.1:8080/content/act/f72a4ff0-8f95-48a4-9545-b007dbbacd8e.doc" TargetMode="External"/><Relationship Id="rId7" Type="http://schemas.openxmlformats.org/officeDocument/2006/relationships/hyperlink" Target="http://192.168.0.1:8080/content/act/f72a4ff0-8f95-48a4-9545-b007dbbacd8e.doc" TargetMode="External"/><Relationship Id="rId8" Type="http://schemas.openxmlformats.org/officeDocument/2006/relationships/hyperlink" Target="http://192.168.0.1:8080/content/act/ecfc435c-7142-4057-869e-2bf6cbe498b4.doc" TargetMode="External"/><Relationship Id="rId9" Type="http://schemas.openxmlformats.org/officeDocument/2006/relationships/hyperlink" Target="http://192.168.0.1:8080/content/act/ecfc435c-7142-4057-869e-2bf6cbe498b4.doc" TargetMode="External"/><Relationship Id="rId10" Type="http://schemas.openxmlformats.org/officeDocument/2006/relationships/hyperlink" Target="http://192.168.0.1:8080/content/act/c857c7b9-31a3-4d49-8f24-4f3f4e74d17a.doc" TargetMode="External"/><Relationship Id="rId11" Type="http://schemas.openxmlformats.org/officeDocument/2006/relationships/hyperlink" Target="http://192.168.0.1:8080/content/act/c857c7b9-31a3-4d49-8f24-4f3f4e74d17a.doc" TargetMode="External"/><Relationship Id="rId12" Type="http://schemas.openxmlformats.org/officeDocument/2006/relationships/hyperlink" Target="http://192.168.0.1:8080/content/act/4322031b-9b36-47d3-9384-2e41cb27ee45.doc" TargetMode="External"/><Relationship Id="rId13" Type="http://schemas.openxmlformats.org/officeDocument/2006/relationships/hyperlink" Target="http://192.168.0.1:8080/content/act/4322031b-9b36-47d3-9384-2e41cb27ee45.doc" TargetMode="External"/><Relationship Id="rId14" Type="http://schemas.openxmlformats.org/officeDocument/2006/relationships/hyperlink" Target="http://192.168.0.1:8080/content/act/1c8dd27f-4775-419e-9641-01ea15b89d84.doc" TargetMode="External"/><Relationship Id="rId15" Type="http://schemas.openxmlformats.org/officeDocument/2006/relationships/hyperlink" Target="http://192.168.0.1:8080/content/act/1c8dd27f-4775-419e-9641-01ea15b89d84.doc" TargetMode="External"/><Relationship Id="rId16" Type="http://schemas.openxmlformats.org/officeDocument/2006/relationships/hyperlink" Target="http://192.168.0.1:8080/content/act/e9cc1ea0-48f4-40b6-aac6-cdd8812606f9.doc" TargetMode="External"/><Relationship Id="rId17" Type="http://schemas.openxmlformats.org/officeDocument/2006/relationships/hyperlink" Target="http://192.168.0.1:8080/content/act/e9cc1ea0-48f4-40b6-aac6-cdd8812606f9.doc" TargetMode="External"/><Relationship Id="rId18" Type="http://schemas.openxmlformats.org/officeDocument/2006/relationships/hyperlink" Target="http://192.168.0.1:8080/content/act/ff5e47e7-13f0-46fc-b1a6-37e3da55e06a.doc" TargetMode="External"/><Relationship Id="rId19" Type="http://schemas.openxmlformats.org/officeDocument/2006/relationships/hyperlink" Target="http://192.168.0.1:8080/content/act/ff5e47e7-13f0-46fc-b1a6-37e3da55e06a.doc" TargetMode="External"/><Relationship Id="rId20" Type="http://schemas.openxmlformats.org/officeDocument/2006/relationships/hyperlink" Target="http://192.168.0.1:8080/content/act/fe9fa4d5-cafe-491c-9699-e096dbe9d2fd.doc" TargetMode="External"/><Relationship Id="rId21" Type="http://schemas.openxmlformats.org/officeDocument/2006/relationships/hyperlink" Target="http://192.168.0.1:8080/content/act/fe9fa4d5-cafe-491c-9699-e096dbe9d2fd.doc" TargetMode="External"/><Relationship Id="rId22" Type="http://schemas.openxmlformats.org/officeDocument/2006/relationships/hyperlink" Target="http://192.168.0.1:8080/content/act/ddf1e95f-df75-40a6-8bdd-6ac52881b0b8.doc" TargetMode="External"/><Relationship Id="rId23" Type="http://schemas.openxmlformats.org/officeDocument/2006/relationships/hyperlink" Target="http://192.168.0.1:8080/content/act/ddf1e95f-df75-40a6-8bdd-6ac52881b0b8.doc" TargetMode="External"/><Relationship Id="rId24" Type="http://schemas.openxmlformats.org/officeDocument/2006/relationships/hyperlink" Target="http://192.168.0.1:8080/content/act/cf040614-438a-4a54-9995-a446c4d3ed02.doc" TargetMode="External"/><Relationship Id="rId25" Type="http://schemas.openxmlformats.org/officeDocument/2006/relationships/hyperlink" Target="http://192.168.0.1:8080/content/act/cf040614-438a-4a54-9995-a446c4d3ed02.doc" TargetMode="External"/><Relationship Id="rId26" Type="http://schemas.openxmlformats.org/officeDocument/2006/relationships/hyperlink" Target="http://192.168.0.1:8080/content/act/80f9334f-46c0-4848-9caf-3d73fcd24e1b.doc" TargetMode="External"/><Relationship Id="rId27" Type="http://schemas.openxmlformats.org/officeDocument/2006/relationships/hyperlink" Target="http://192.168.0.1:8080/content/act/80f9334f-46c0-4848-9caf-3d73fcd24e1b.doc" TargetMode="External"/><Relationship Id="rId28" Type="http://schemas.openxmlformats.org/officeDocument/2006/relationships/hyperlink" Target="http://dostup.scli.ru:8111/content/ngr/RU0000R199305853.html" TargetMode="External"/><Relationship Id="rId29" Type="http://schemas.openxmlformats.org/officeDocument/2006/relationships/hyperlink" Target="http://dostup.scli.ru:8111/content/ngr/RU0000R200303925.html" TargetMode="External"/><Relationship Id="rId30" Type="http://schemas.openxmlformats.org/officeDocument/2006/relationships/hyperlink" Target="http://192.168.0.1:8080/content/act/cb559d6c-5af1-4255-b502-73773b62e47b.doc" TargetMode="External"/><Relationship Id="rId31" Type="http://schemas.openxmlformats.org/officeDocument/2006/relationships/hyperlink" Target="http://192.168.0.1:8080/content/act/cb559d6c-5af1-4255-b502-73773b62e47b.doc" TargetMode="External"/><Relationship Id="rId32" Type="http://schemas.openxmlformats.org/officeDocument/2006/relationships/hyperlink" Target="http://192.168.0.1:8080/content/act/cb559d6c-5af1-4255-b502-73773b62e47b.doc" TargetMode="External"/><Relationship Id="rId33" Type="http://schemas.openxmlformats.org/officeDocument/2006/relationships/hyperlink" Target="http://dostup.scli.ru:8111/content/ngr/RU0000R200303925.html" TargetMode="External"/><Relationship Id="rId34" Type="http://schemas.openxmlformats.org/officeDocument/2006/relationships/hyperlink" Target="http://192.168.0.1:8080/content/act/cb559d6c-5af1-4255-b502-73773b62e47b.doc" TargetMode="External"/><Relationship Id="rId35" Type="http://schemas.openxmlformats.org/officeDocument/2006/relationships/hyperlink" Target="http://192.168.0.1:8080/content/act/cb559d6c-5af1-4255-b502-73773b62e47b.doc" TargetMode="External"/><Relationship Id="rId36" Type="http://schemas.openxmlformats.org/officeDocument/2006/relationships/hyperlink" Target="http://192.168.0.1:8080/content/act/cf040614-438a-4a54-9995-a446c4d3ed02.doc" TargetMode="External"/><Relationship Id="rId37" Type="http://schemas.openxmlformats.org/officeDocument/2006/relationships/hyperlink" Target="http://192.168.0.1:8080/content/act/fe9fa4d5-cafe-491c-9699-e096dbe9d2fd.doc" TargetMode="External"/><Relationship Id="rId38" Type="http://schemas.openxmlformats.org/officeDocument/2006/relationships/hyperlink" Target="http://192.168.0.1:8080/content/act/80f9334f-46c0-4848-9caf-3d73fcd24e1b.doc" TargetMode="External"/><Relationship Id="rId39" Type="http://schemas.openxmlformats.org/officeDocument/2006/relationships/hyperlink" Target="http://192.168.0.1:8080/content/act/1c8dd27f-4775-419e-9641-01ea15b89d84.doc" TargetMode="External"/><Relationship Id="rId40" Type="http://schemas.openxmlformats.org/officeDocument/2006/relationships/hyperlink" Target="http://192.168.0.1:8080/content/act/e9cc1ea0-48f4-40b6-aac6-cdd8812606f9.doc" TargetMode="External"/><Relationship Id="rId41" Type="http://schemas.openxmlformats.org/officeDocument/2006/relationships/hyperlink" Target="http://192.168.0.1:8080/content/act/1c8dd27f-4775-419e-9641-01ea15b89d84.doc" TargetMode="External"/><Relationship Id="rId42" Type="http://schemas.openxmlformats.org/officeDocument/2006/relationships/hyperlink" Target="http://192.168.0.1:8080/content/act/4322031b-9b36-47d3-9384-2e41cb27ee45.doc" TargetMode="External"/><Relationship Id="rId43" Type="http://schemas.openxmlformats.org/officeDocument/2006/relationships/hyperlink" Target="http://dostup.scli.ru:8111/content/act/e999dcf9-926b-4fa1-9b51-8fd631c66b00.html" TargetMode="External"/><Relationship Id="rId44" Type="http://schemas.openxmlformats.org/officeDocument/2006/relationships/hyperlink" Target="http://192.168.0.1:8080/content/act/1c8dd27f-4775-419e-9641-01ea15b89d84.doc" TargetMode="External"/><Relationship Id="rId45" Type="http://schemas.openxmlformats.org/officeDocument/2006/relationships/hyperlink" Target="http://192.168.0.1:8080/content/act/e9cc1ea0-48f4-40b6-aac6-cdd8812606f9.doc" TargetMode="External"/><Relationship Id="rId46" Type="http://schemas.openxmlformats.org/officeDocument/2006/relationships/hyperlink" Target="http://192.168.0.1:8080/content/act/fe9fa4d5-cafe-491c-9699-e096dbe9d2fd.doc" TargetMode="External"/><Relationship Id="rId47" Type="http://schemas.openxmlformats.org/officeDocument/2006/relationships/hyperlink" Target="http://192.168.0.1:8080/content/act/fe9fa4d5-cafe-491c-9699-e096dbe9d2fd.doc" TargetMode="External"/><Relationship Id="rId48" Type="http://schemas.openxmlformats.org/officeDocument/2006/relationships/hyperlink" Target="http://192.168.0.1:8080/content/act/80f9334f-46c0-4848-9caf-3d73fcd24e1b.doc" TargetMode="External"/><Relationship Id="rId49" Type="http://schemas.openxmlformats.org/officeDocument/2006/relationships/hyperlink" Target="http://192.168.0.1:8080/content/act/ddf1e95f-df75-40a6-8bdd-6ac52881b0b8.doc" TargetMode="External"/><Relationship Id="rId50" Type="http://schemas.openxmlformats.org/officeDocument/2006/relationships/hyperlink" Target="http://192.168.0.1:8080/content/act/80f9334f-46c0-4848-9caf-3d73fcd24e1b.doc" TargetMode="External"/><Relationship Id="rId51" Type="http://schemas.openxmlformats.org/officeDocument/2006/relationships/hyperlink" Target="http://192.168.0.1:8080/content/act/80f9334f-46c0-4848-9caf-3d73fcd24e1b.doc"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192.168.0.1:8080/content/act/1c8dd27f-4775-419e-9641-01ea15b89d84.doc" TargetMode="External"/><Relationship Id="rId54" Type="http://schemas.openxmlformats.org/officeDocument/2006/relationships/hyperlink" Target="http://192.168.0.1:8080/content/act/67dc7b7d-5277-4d72-8d9a-4d4c71fd78e9.doc" TargetMode="External"/><Relationship Id="rId55" Type="http://schemas.openxmlformats.org/officeDocument/2006/relationships/hyperlink" Target="http://192.168.0.1:8080/content/act/1c8dd27f-4775-419e-9641-01ea15b89d84.doc" TargetMode="External"/><Relationship Id="rId56" Type="http://schemas.openxmlformats.org/officeDocument/2006/relationships/hyperlink" Target="http://192.168.0.1:8080/content/act/cb559d6c-5af1-4255-b502-73773b62e47b.doc" TargetMode="External"/><Relationship Id="rId57" Type="http://schemas.openxmlformats.org/officeDocument/2006/relationships/hyperlink" Target="http://192.168.0.1:8080/content/act/4322031b-9b36-47d3-9384-2e41cb27ee45.doc" TargetMode="External"/><Relationship Id="rId58" Type="http://schemas.openxmlformats.org/officeDocument/2006/relationships/hyperlink" Target="http://192.168.0.1:8080/content/act/4322031b-9b36-47d3-9384-2e41cb27ee45.doc" TargetMode="External"/><Relationship Id="rId59" Type="http://schemas.openxmlformats.org/officeDocument/2006/relationships/hyperlink" Target="http://192.168.0.1:8080/content/act/cb559d6c-5af1-4255-b502-73773b62e47b.doc" TargetMode="External"/><Relationship Id="rId60" Type="http://schemas.openxmlformats.org/officeDocument/2006/relationships/hyperlink" Target="http://192.168.0.1:8080/content/act/1c8dd27f-4775-419e-9641-01ea15b89d84.doc" TargetMode="External"/><Relationship Id="rId61" Type="http://schemas.openxmlformats.org/officeDocument/2006/relationships/hyperlink" Target="http://192.168.0.1:8080/content/act/1c8dd27f-4775-419e-9641-01ea15b89d84.doc" TargetMode="External"/><Relationship Id="rId62" Type="http://schemas.openxmlformats.org/officeDocument/2006/relationships/hyperlink" Target="http://192.168.0.1:8080/content/act/ff5e47e7-13f0-46fc-b1a6-37e3da55e06a.doc" TargetMode="External"/><Relationship Id="rId63" Type="http://schemas.openxmlformats.org/officeDocument/2006/relationships/hyperlink" Target="http://192.168.0.1:8080/content/act/1c8dd27f-4775-419e-9641-01ea15b89d84.doc" TargetMode="External"/><Relationship Id="rId64" Type="http://schemas.openxmlformats.org/officeDocument/2006/relationships/hyperlink" Target="http://192.168.0.1:8080/content/act/e9cc1ea0-48f4-40b6-aac6-cdd8812606f9.doc" TargetMode="External"/><Relationship Id="rId65" Type="http://schemas.openxmlformats.org/officeDocument/2006/relationships/hyperlink" Target="http://192.168.0.1:8080/content/act/ff5e47e7-13f0-46fc-b1a6-37e3da55e06a.doc" TargetMode="External"/><Relationship Id="rId66" Type="http://schemas.openxmlformats.org/officeDocument/2006/relationships/hyperlink" Target="http://192.168.0.1:8080/content/act/1c8dd27f-4775-419e-9641-01ea15b89d84.doc" TargetMode="External"/><Relationship Id="rId67" Type="http://schemas.openxmlformats.org/officeDocument/2006/relationships/hyperlink" Target="http://192.168.0.1:8080/content/act/ff5e47e7-13f0-46fc-b1a6-37e3da55e06a.doc" TargetMode="External"/><Relationship Id="rId68" Type="http://schemas.openxmlformats.org/officeDocument/2006/relationships/hyperlink" Target="http://192.168.0.1:8080/content/act/e9cc1ea0-48f4-40b6-aac6-cdd8812606f9.doc" TargetMode="External"/><Relationship Id="rId69" Type="http://schemas.openxmlformats.org/officeDocument/2006/relationships/hyperlink" Target="http://192.168.0.1:8080/content/act/ff5e47e7-13f0-46fc-b1a6-37e3da55e06a.doc" TargetMode="External"/><Relationship Id="rId70" Type="http://schemas.openxmlformats.org/officeDocument/2006/relationships/hyperlink" Target="http://192.168.0.1:8080/content/act/ddf1e95f-df75-40a6-8bdd-6ac52881b0b8.doc" TargetMode="External"/><Relationship Id="rId71" Type="http://schemas.openxmlformats.org/officeDocument/2006/relationships/hyperlink" Target="http://192.168.0.1:8080/content/act/cb559d6c-5af1-4255-b502-73773b62e47b.doc" TargetMode="External"/><Relationship Id="rId72" Type="http://schemas.openxmlformats.org/officeDocument/2006/relationships/hyperlink" Target="http://192.168.0.1:8080/content/act/c857c7b9-31a3-4d49-8f24-4f3f4e74d17a.doc" TargetMode="External"/><Relationship Id="rId73" Type="http://schemas.openxmlformats.org/officeDocument/2006/relationships/hyperlink" Target="http://192.168.0.1:8080/content/act/ddf1e95f-df75-40a6-8bdd-6ac52881b0b8.doc" TargetMode="External"/><Relationship Id="rId74" Type="http://schemas.openxmlformats.org/officeDocument/2006/relationships/hyperlink" Target="http://192.168.0.1:8080/content/act/1c8dd27f-4775-419e-9641-01ea15b89d84.doc" TargetMode="External"/><Relationship Id="rId75" Type="http://schemas.openxmlformats.org/officeDocument/2006/relationships/hyperlink" Target="http://dostup.scli.ru:8111/content/ngr/RU0000R200303925.html"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192.168.0.1:8080/content/act/c857c7b9-31a3-4d49-8f24-4f3f4e74d17a.doc" TargetMode="External"/><Relationship Id="rId78" Type="http://schemas.openxmlformats.org/officeDocument/2006/relationships/hyperlink" Target="http://192.168.0.1:8080/content/act/cb559d6c-5af1-4255-b502-73773b62e47b.doc" TargetMode="External"/><Relationship Id="rId79" Type="http://schemas.openxmlformats.org/officeDocument/2006/relationships/hyperlink" Target="http://192.168.0.1:8080/content/act/cb559d6c-5af1-4255-b502-73773b62e47b.doc" TargetMode="External"/><Relationship Id="rId80" Type="http://schemas.openxmlformats.org/officeDocument/2006/relationships/hyperlink" Target="http://192.168.0.1:8080/content/act/67dc7b7d-5277-4d72-8d9a-4d4c71fd78e9.doc" TargetMode="External"/><Relationship Id="rId81" Type="http://schemas.openxmlformats.org/officeDocument/2006/relationships/hyperlink" Target="http://192.168.0.1:8080/content/act/67dc7b7d-5277-4d72-8d9a-4d4c71fd78e9.doc" TargetMode="External"/><Relationship Id="rId82" Type="http://schemas.openxmlformats.org/officeDocument/2006/relationships/hyperlink" Target="http://192.168.0.1:8080/content/act/4322031b-9b36-47d3-9384-2e41cb27ee45.doc" TargetMode="External"/><Relationship Id="rId83" Type="http://schemas.openxmlformats.org/officeDocument/2006/relationships/hyperlink" Target="http://192.168.0.1:8080/content/act/ddf1e95f-df75-40a6-8bdd-6ac52881b0b8.doc" TargetMode="External"/><Relationship Id="rId84" Type="http://schemas.openxmlformats.org/officeDocument/2006/relationships/hyperlink" Target="http://192.168.0.1:8080/content/act/ddf1e95f-df75-40a6-8bdd-6ac52881b0b8.doc" TargetMode="External"/><Relationship Id="rId85" Type="http://schemas.openxmlformats.org/officeDocument/2006/relationships/hyperlink" Target="http://192.168.0.1:8080/content/act/cb559d6c-5af1-4255-b502-73773b62e47b.doc" TargetMode="External"/><Relationship Id="rId86" Type="http://schemas.openxmlformats.org/officeDocument/2006/relationships/hyperlink" Target="http://192.168.0.1:8080/content/act/cb559d6c-5af1-4255-b502-73773b62e47b.doc" TargetMode="External"/><Relationship Id="rId87" Type="http://schemas.openxmlformats.org/officeDocument/2006/relationships/hyperlink" Target="http://192.168.0.1:8080/content/act/4322031b-9b36-47d3-9384-2e41cb27ee45.doc" TargetMode="External"/><Relationship Id="rId88" Type="http://schemas.openxmlformats.org/officeDocument/2006/relationships/hyperlink" Target="http://192.168.0.1:8080/content/act/1c8dd27f-4775-419e-9641-01ea15b89d84.doc" TargetMode="External"/><Relationship Id="rId89" Type="http://schemas.openxmlformats.org/officeDocument/2006/relationships/hyperlink" Target="http://192.168.0.1:8080/content/act/cb559d6c-5af1-4255-b502-73773b62e47b.doc" TargetMode="External"/><Relationship Id="rId90" Type="http://schemas.openxmlformats.org/officeDocument/2006/relationships/hyperlink" Target="http://192.168.0.1:8080/content/act/cb559d6c-5af1-4255-b502-73773b62e47b.doc" TargetMode="External"/><Relationship Id="rId91" Type="http://schemas.openxmlformats.org/officeDocument/2006/relationships/hyperlink" Target="http://dostup.scli.ru:8111/content/act/96e20c02-1b12-465a-b64c-24aa92270007.html" TargetMode="External"/><Relationship Id="rId92" Type="http://schemas.openxmlformats.org/officeDocument/2006/relationships/hyperlink" Target="http://192.168.0.1:8080/content/act/cb559d6c-5af1-4255-b502-73773b62e47b.doc" TargetMode="External"/><Relationship Id="rId93" Type="http://schemas.openxmlformats.org/officeDocument/2006/relationships/hyperlink" Target="http://192.168.0.1:8080/content/act/4322031b-9b36-47d3-9384-2e41cb27ee45.doc" TargetMode="External"/><Relationship Id="rId94" Type="http://schemas.openxmlformats.org/officeDocument/2006/relationships/hyperlink" Target="http://192.168.0.1:8080/content/act/1c8dd27f-4775-419e-9641-01ea15b89d84.doc" TargetMode="External"/><Relationship Id="rId95" Type="http://schemas.openxmlformats.org/officeDocument/2006/relationships/hyperlink" Target="http://192.168.0.1:8080/content/ngr/RUMO460200500366.doc" TargetMode="External"/><Relationship Id="rId96" Type="http://schemas.openxmlformats.org/officeDocument/2006/relationships/hyperlink" Target="http://192.168.0.1:8080/content/act/cb559d6c-5af1-4255-b502-73773b62e47b.doc" TargetMode="External"/><Relationship Id="rId97" Type="http://schemas.openxmlformats.org/officeDocument/2006/relationships/hyperlink" Target="http://192.168.0.1:8080/content/act/4322031b-9b36-47d3-9384-2e41cb27ee45.doc" TargetMode="External"/><Relationship Id="rId98" Type="http://schemas.openxmlformats.org/officeDocument/2006/relationships/hyperlink" Target="http://192.168.0.1:8080/content/act/cb559d6c-5af1-4255-b502-73773b62e47b.doc" TargetMode="External"/><Relationship Id="rId99" Type="http://schemas.openxmlformats.org/officeDocument/2006/relationships/hyperlink" Target="http://192.168.0.1:8080/content/act/fe9fa4d5-cafe-491c-9699-e096dbe9d2fd.doc" TargetMode="External"/><Relationship Id="rId100" Type="http://schemas.openxmlformats.org/officeDocument/2006/relationships/hyperlink" Target="http://192.168.0.1:8080/content/act/fe9fa4d5-cafe-491c-9699-e096dbe9d2fd.doc" TargetMode="External"/><Relationship Id="rId101" Type="http://schemas.openxmlformats.org/officeDocument/2006/relationships/hyperlink" Target="http://192.168.0.1:8080/content/act/cb559d6c-5af1-4255-b502-73773b62e47b.doc" TargetMode="External"/><Relationship Id="rId102" Type="http://schemas.openxmlformats.org/officeDocument/2006/relationships/hyperlink" Target="http://192.168.0.1:8080/content/act/4322031b-9b36-47d3-9384-2e41cb27ee45.doc" TargetMode="External"/><Relationship Id="rId103" Type="http://schemas.openxmlformats.org/officeDocument/2006/relationships/hyperlink" Target="http://192.168.0.1:8080/content/act/cb559d6c-5af1-4255-b502-73773b62e47b.doc" TargetMode="External"/><Relationship Id="rId104" Type="http://schemas.openxmlformats.org/officeDocument/2006/relationships/hyperlink" Target="http://192.168.0.1:8080/content/act/fe9fa4d5-cafe-491c-9699-e096dbe9d2fd.doc" TargetMode="External"/><Relationship Id="rId105" Type="http://schemas.openxmlformats.org/officeDocument/2006/relationships/hyperlink" Target="http://192.168.0.1:8080/content/act/cb559d6c-5af1-4255-b502-73773b62e47b.doc" TargetMode="External"/><Relationship Id="rId106" Type="http://schemas.openxmlformats.org/officeDocument/2006/relationships/hyperlink" Target="http://192.168.0.1:8080/content/act/e9cc1ea0-48f4-40b6-aac6-cdd8812606f9.doc" TargetMode="External"/><Relationship Id="rId107" Type="http://schemas.openxmlformats.org/officeDocument/2006/relationships/hyperlink" Target="http://192.168.0.1:8080/content/act/cb559d6c-5af1-4255-b502-73773b62e47b.doc" TargetMode="External"/><Relationship Id="rId108" Type="http://schemas.openxmlformats.org/officeDocument/2006/relationships/hyperlink" Target="http://192.168.0.1:8080/content/act/cb559d6c-5af1-4255-b502-73773b62e47b.doc" TargetMode="External"/><Relationship Id="rId109" Type="http://schemas.openxmlformats.org/officeDocument/2006/relationships/hyperlink" Target="http://192.168.0.1:8080/content/act/cb559d6c-5af1-4255-b502-73773b62e47b.doc" TargetMode="External"/><Relationship Id="rId110" Type="http://schemas.openxmlformats.org/officeDocument/2006/relationships/hyperlink" Target="http://192.168.0.1:8080/content/act/cb559d6c-5af1-4255-b502-73773b62e47b.doc" TargetMode="External"/><Relationship Id="rId111" Type="http://schemas.openxmlformats.org/officeDocument/2006/relationships/hyperlink" Target="http://192.168.0.1:8080/content/act/ddf1e95f-df75-40a6-8bdd-6ac52881b0b8.doc" TargetMode="External"/><Relationship Id="rId112" Type="http://schemas.openxmlformats.org/officeDocument/2006/relationships/hyperlink" Target="http://192.168.0.1:8080/content/act/cb559d6c-5af1-4255-b502-73773b62e47b.doc" TargetMode="External"/><Relationship Id="rId113" Type="http://schemas.openxmlformats.org/officeDocument/2006/relationships/hyperlink" Target="http://192.168.0.1:8080/content/act/ff5e47e7-13f0-46fc-b1a6-37e3da55e06a.doc" TargetMode="External"/><Relationship Id="rId114" Type="http://schemas.openxmlformats.org/officeDocument/2006/relationships/hyperlink" Target="http://192.168.0.1:8080/content/act/cb559d6c-5af1-4255-b502-73773b62e47b.doc" TargetMode="External"/><Relationship Id="rId115" Type="http://schemas.openxmlformats.org/officeDocument/2006/relationships/hyperlink" Target="http://192.168.0.1:8080/content/act/cb559d6c-5af1-4255-b502-73773b62e47b.doc" TargetMode="External"/><Relationship Id="rId116" Type="http://schemas.openxmlformats.org/officeDocument/2006/relationships/hyperlink" Target="http://192.168.0.1:8080/content/act/1c8dd27f-4775-419e-9641-01ea15b89d84.doc" TargetMode="External"/><Relationship Id="rId117" Type="http://schemas.openxmlformats.org/officeDocument/2006/relationships/hyperlink" Target="http://192.168.0.1:8080/content/act/ddf1e95f-df75-40a6-8bdd-6ac52881b0b8.doc" TargetMode="External"/><Relationship Id="rId118" Type="http://schemas.openxmlformats.org/officeDocument/2006/relationships/hyperlink" Target="http://dostup.scli.ru:8111/content/act/96e20c02-1b12-465a-b64c-24aa92270007.html" TargetMode="External"/><Relationship Id="rId119" Type="http://schemas.openxmlformats.org/officeDocument/2006/relationships/hyperlink" Target="http://dostup.scli.ru:8111/content/act/15d4560c-d530-4955-bf7e-f734337ae80b.html" TargetMode="External"/><Relationship Id="rId120" Type="http://schemas.openxmlformats.org/officeDocument/2006/relationships/hyperlink" Target="http://dostup.scli.ru:8111/content/act/96e20c02-1b12-465a-b64c-24aa92270007.html" TargetMode="External"/><Relationship Id="rId121" Type="http://schemas.openxmlformats.org/officeDocument/2006/relationships/hyperlink" Target="http://dostup.scli.ru:8111/content/act/96e20c02-1b12-465a-b64c-24aa92270007.html" TargetMode="External"/><Relationship Id="rId122" Type="http://schemas.openxmlformats.org/officeDocument/2006/relationships/hyperlink" Target="http://dostup.scli.ru:8111/content/act/96e20c02-1b12-465a-b64c-24aa92270007.html" TargetMode="External"/><Relationship Id="rId123" Type="http://schemas.openxmlformats.org/officeDocument/2006/relationships/hyperlink" Target="http://192.168.0.1:8080/content/act/cb559d6c-5af1-4255-b502-73773b62e47b.doc" TargetMode="External"/><Relationship Id="rId124" Type="http://schemas.openxmlformats.org/officeDocument/2006/relationships/hyperlink" Target="http://dostup.scli.ru:8111/content/ngr/RU0000R200303925.html" TargetMode="External"/><Relationship Id="rId125" Type="http://schemas.openxmlformats.org/officeDocument/2006/relationships/hyperlink" Target="http://dostup.scli.ru:8111/content/ngr/RU0000R200303925.html" TargetMode="External"/><Relationship Id="rId126" Type="http://schemas.openxmlformats.org/officeDocument/2006/relationships/hyperlink" Target="http://192.168.0.1:8080/content/act/1c8dd27f-4775-419e-9641-01ea15b89d84.doc" TargetMode="External"/><Relationship Id="rId127" Type="http://schemas.openxmlformats.org/officeDocument/2006/relationships/hyperlink" Target="http://dostup.scli.ru:8111/content/ngr/RU0000R200303925.html" TargetMode="External"/><Relationship Id="rId128" Type="http://schemas.openxmlformats.org/officeDocument/2006/relationships/hyperlink" Target="http://192.168.0.1:8080/content/act/cb559d6c-5af1-4255-b502-73773b62e47b.doc" TargetMode="External"/><Relationship Id="rId129" Type="http://schemas.openxmlformats.org/officeDocument/2006/relationships/hyperlink" Target="http://dostup.scli.ru:8111/content/ngr/RU0000R200303925.html" TargetMode="External"/><Relationship Id="rId130" Type="http://schemas.openxmlformats.org/officeDocument/2006/relationships/hyperlink" Target="http://192.168.0.1:8080/content/act/cf040614-438a-4a54-9995-a446c4d3ed02.doc" TargetMode="External"/><Relationship Id="rId131" Type="http://schemas.openxmlformats.org/officeDocument/2006/relationships/hyperlink" Target="http://192.168.0.1:8080/content/act/1c8dd27f-4775-419e-9641-01ea15b89d84.doc" TargetMode="External"/><Relationship Id="rId132" Type="http://schemas.openxmlformats.org/officeDocument/2006/relationships/hyperlink" Target="http://192.168.0.1:8080/content/act/67dc7b7d-5277-4d72-8d9a-4d4c71fd78e9.doc" TargetMode="External"/><Relationship Id="rId133" Type="http://schemas.openxmlformats.org/officeDocument/2006/relationships/hyperlink" Target="http://192.168.0.1:8080/content/act/cb559d6c-5af1-4255-b502-73773b62e47b.doc" TargetMode="External"/><Relationship Id="rId134" Type="http://schemas.openxmlformats.org/officeDocument/2006/relationships/hyperlink" Target="consultantplus://offline/ref=8870ED4781E169B6052100C2105F8DA0725DF46869A81BE71B2CB2h4IFK" TargetMode="External"/><Relationship Id="rId135" Type="http://schemas.openxmlformats.org/officeDocument/2006/relationships/hyperlink" Target="http://192.168.0.1:8080/content/act/80f9334f-46c0-4848-9caf-3d73fcd24e1b.doc" TargetMode="External"/><Relationship Id="rId136" Type="http://schemas.openxmlformats.org/officeDocument/2006/relationships/hyperlink" Target="http://dostup.scli.ru:8111/content/act/387507c3-b80d-4c0d-9291-8cdc81673f2b.html" TargetMode="External"/><Relationship Id="rId137" Type="http://schemas.openxmlformats.org/officeDocument/2006/relationships/hyperlink" Target="http://192.168.0.1:8080/content/act/cb559d6c-5af1-4255-b502-73773b62e47b.doc" TargetMode="External"/><Relationship Id="rId138" Type="http://schemas.openxmlformats.org/officeDocument/2006/relationships/hyperlink" Target="http://192.168.0.1:8080/content/act/1c8dd27f-4775-419e-9641-01ea15b89d84.doc" TargetMode="External"/><Relationship Id="rId139" Type="http://schemas.openxmlformats.org/officeDocument/2006/relationships/hyperlink" Target="http://192.168.0.1:8080/content/act/ddf1e95f-df75-40a6-8bdd-6ac52881b0b8.doc" TargetMode="External"/><Relationship Id="rId140" Type="http://schemas.openxmlformats.org/officeDocument/2006/relationships/hyperlink" Target="http://192.168.0.1:8080/content/act/cf040614-438a-4a54-9995-a446c4d3ed02.doc" TargetMode="External"/><Relationship Id="rId141" Type="http://schemas.openxmlformats.org/officeDocument/2006/relationships/hyperlink" Target="http://192.168.0.1:8080/content/act/cb559d6c-5af1-4255-b502-73773b62e47b.doc" TargetMode="External"/><Relationship Id="rId142" Type="http://schemas.openxmlformats.org/officeDocument/2006/relationships/hyperlink" Target="http://192.168.0.1:8080/content/act/1c8dd27f-4775-419e-9641-01ea15b89d84.doc" TargetMode="External"/><Relationship Id="rId143" Type="http://schemas.openxmlformats.org/officeDocument/2006/relationships/hyperlink" Target="http://192.168.0.1:8080/content/act/cb559d6c-5af1-4255-b502-73773b62e47b.doc" TargetMode="External"/><Relationship Id="rId144" Type="http://schemas.openxmlformats.org/officeDocument/2006/relationships/hyperlink" Target="http://dostup.scli.ru:8111/content/ngr/RU0000R200303925.html" TargetMode="External"/><Relationship Id="rId145" Type="http://schemas.openxmlformats.org/officeDocument/2006/relationships/hyperlink" Target="http://192.168.0.1:8080/content/act/cb559d6c-5af1-4255-b502-73773b62e47b.doc" TargetMode="External"/><Relationship Id="rId146" Type="http://schemas.openxmlformats.org/officeDocument/2006/relationships/hyperlink" Target="http://192.168.0.1:8080/content/act/cf040614-438a-4a54-9995-a446c4d3ed02.doc" TargetMode="External"/><Relationship Id="rId147" Type="http://schemas.openxmlformats.org/officeDocument/2006/relationships/hyperlink" Target="http://dostup.scli.ru:8111/content/act/4f48675c-2dc2-4b7b-8f43-c7d17ab9072f.html" TargetMode="External"/><Relationship Id="rId148" Type="http://schemas.openxmlformats.org/officeDocument/2006/relationships/hyperlink" Target="http://192.168.0.1:8080/content/act/67dc7b7d-5277-4d72-8d9a-4d4c71fd78e9.doc" TargetMode="External"/><Relationship Id="rId149" Type="http://schemas.openxmlformats.org/officeDocument/2006/relationships/hyperlink" Target="http://dostup.scli.ru:8111/content/ngr/RU0000R199305853.html" TargetMode="External"/><Relationship Id="rId150" Type="http://schemas.openxmlformats.org/officeDocument/2006/relationships/hyperlink" Target="http://dostup.scli.ru:8111/content/ngr/RU0000R200303925.html" TargetMode="External"/><Relationship Id="rId151" Type="http://schemas.openxmlformats.org/officeDocument/2006/relationships/hyperlink" Target="http://192.168.0.1:8080/content/act/cb559d6c-5af1-4255-b502-73773b62e47b.doc" TargetMode="External"/><Relationship Id="rId152" Type="http://schemas.openxmlformats.org/officeDocument/2006/relationships/hyperlink" Target="http://192.168.0.1:8080/content/act/cb559d6c-5af1-4255-b502-73773b62e47b.doc" TargetMode="External"/><Relationship Id="rId153" Type="http://schemas.openxmlformats.org/officeDocument/2006/relationships/hyperlink" Target="http://192.168.0.1:8080/content/act/ddf1e95f-df75-40a6-8bdd-6ac52881b0b8.doc" TargetMode="External"/><Relationship Id="rId154" Type="http://schemas.openxmlformats.org/officeDocument/2006/relationships/hyperlink" Target="http://192.168.0.1:8080/content/act/cb559d6c-5af1-4255-b502-73773b62e47b.doc" TargetMode="External"/><Relationship Id="rId155" Type="http://schemas.openxmlformats.org/officeDocument/2006/relationships/hyperlink" Target="http://192.168.0.1:8080/content/act/1c8dd27f-4775-419e-9641-01ea15b89d84.doc" TargetMode="External"/><Relationship Id="rId156" Type="http://schemas.openxmlformats.org/officeDocument/2006/relationships/hyperlink" Target="http://192.168.0.1:8080/content/act/cb559d6c-5af1-4255-b502-73773b62e47b.doc" TargetMode="External"/><Relationship Id="rId157" Type="http://schemas.openxmlformats.org/officeDocument/2006/relationships/hyperlink" Target="http://192.168.0.1:8080/content/act/1c8dd27f-4775-419e-9641-01ea15b89d84.doc" TargetMode="External"/><Relationship Id="rId158" Type="http://schemas.openxmlformats.org/officeDocument/2006/relationships/hyperlink" Target="http://192.168.0.1:8080/content/act/4322031b-9b36-47d3-9384-2e41cb27ee45.doc" TargetMode="External"/><Relationship Id="rId159" Type="http://schemas.openxmlformats.org/officeDocument/2006/relationships/hyperlink" Target="http://192.168.0.1:8080/content/act/c857c7b9-31a3-4d49-8f24-4f3f4e74d17a.doc" TargetMode="External"/><Relationship Id="rId160" Type="http://schemas.openxmlformats.org/officeDocument/2006/relationships/hyperlink" Target="http://192.168.0.1:8080/content/act/cb559d6c-5af1-4255-b502-73773b62e47b.doc" TargetMode="External"/><Relationship Id="rId161" Type="http://schemas.openxmlformats.org/officeDocument/2006/relationships/hyperlink" Target="http://192.168.0.1:8080/content/act/ddf1e95f-df75-40a6-8bdd-6ac52881b0b8.doc" TargetMode="External"/><Relationship Id="rId162" Type="http://schemas.openxmlformats.org/officeDocument/2006/relationships/hyperlink" Target="http://192.168.0.1:8080/content/act/4322031b-9b36-47d3-9384-2e41cb27ee45.doc" TargetMode="External"/><Relationship Id="rId163" Type="http://schemas.openxmlformats.org/officeDocument/2006/relationships/hyperlink" Target="http://192.168.0.1:8080/content/act/cb559d6c-5af1-4255-b502-73773b62e47b.doc" TargetMode="External"/><Relationship Id="rId164" Type="http://schemas.openxmlformats.org/officeDocument/2006/relationships/hyperlink" Target="http://192.168.0.1:8080/content/act/67dc7b7d-5277-4d72-8d9a-4d4c71fd78e9.doc" TargetMode="External"/><Relationship Id="rId165" Type="http://schemas.openxmlformats.org/officeDocument/2006/relationships/hyperlink" Target="http://dostup.scli.ru:8111/content/ngr/RU0000R200303925.html" TargetMode="External"/><Relationship Id="rId166" Type="http://schemas.openxmlformats.org/officeDocument/2006/relationships/hyperlink" Target="http://dostup.scli.ru:8111/content/act/96e20c02-1b12-465a-b64c-24aa92270007.html" TargetMode="External"/><Relationship Id="rId167" Type="http://schemas.openxmlformats.org/officeDocument/2006/relationships/hyperlink" Target="http://192.168.0.1:8080/content/act/1c8dd27f-4775-419e-9641-01ea15b89d84.doc" TargetMode="External"/><Relationship Id="rId168" Type="http://schemas.openxmlformats.org/officeDocument/2006/relationships/hyperlink" Target="http://192.168.0.1:8080/content/act/cf040614-438a-4a54-9995-a446c4d3ed02.doc" TargetMode="External"/><Relationship Id="rId169" Type="http://schemas.openxmlformats.org/officeDocument/2006/relationships/hyperlink" Target="http://192.168.0.1:8080/content/act/1c8dd27f-4775-419e-9641-01ea15b89d84.doc" TargetMode="External"/><Relationship Id="rId170" Type="http://schemas.openxmlformats.org/officeDocument/2006/relationships/hyperlink" Target="http://192.168.0.1:8080/content/act/cb559d6c-5af1-4255-b502-73773b62e47b.doc" TargetMode="External"/><Relationship Id="rId171" Type="http://schemas.openxmlformats.org/officeDocument/2006/relationships/hyperlink" Target="http://192.168.0.1:8080/content/act/ddf1e95f-df75-40a6-8bdd-6ac52881b0b8.doc" TargetMode="External"/><Relationship Id="rId172" Type="http://schemas.openxmlformats.org/officeDocument/2006/relationships/hyperlink" Target="http://192.168.0.1:8080/content/act/ddf1e95f-df75-40a6-8bdd-6ac52881b0b8.doc" TargetMode="External"/><Relationship Id="rId173" Type="http://schemas.openxmlformats.org/officeDocument/2006/relationships/hyperlink" Target="http://192.168.0.1:8080/content/act/cf040614-438a-4a54-9995-a446c4d3ed02.doc" TargetMode="External"/><Relationship Id="rId174" Type="http://schemas.openxmlformats.org/officeDocument/2006/relationships/hyperlink" Target="http://192.168.0.1:8080/content/act/c857c7b9-31a3-4d49-8f24-4f3f4e74d17a.doc" TargetMode="External"/><Relationship Id="rId175" Type="http://schemas.openxmlformats.org/officeDocument/2006/relationships/hyperlink" Target="http://192.168.0.1:8080/content/act/4322031b-9b36-47d3-9384-2e41cb27ee45.doc" TargetMode="External"/><Relationship Id="rId176" Type="http://schemas.openxmlformats.org/officeDocument/2006/relationships/hyperlink" Target="http://192.168.0.1:8080/content/act/cf040614-438a-4a54-9995-a446c4d3ed02.doc" TargetMode="External"/><Relationship Id="rId177" Type="http://schemas.openxmlformats.org/officeDocument/2006/relationships/hyperlink" Target="consultantplus://offline/ref=CC5AC064E0D8DD765A7C3B8EE51077CE3D3075029EAD83E54CF1B25DC8f9I9H" TargetMode="External"/><Relationship Id="rId178" Type="http://schemas.openxmlformats.org/officeDocument/2006/relationships/hyperlink" Target="consultantplus://offline/ref=CC5AC064E0D8DD765A7C3B8EE51077CE3D3075029EAD83E54CF1B25DC8f9I9H" TargetMode="External"/><Relationship Id="rId179" Type="http://schemas.openxmlformats.org/officeDocument/2006/relationships/hyperlink" Target="consultantplus://offline/ref=CC5AC064E0D8DD765A7C3B8EE51077CE3D3074079BAF83E54CF1B25DC8f9I9H" TargetMode="External"/><Relationship Id="rId180" Type="http://schemas.openxmlformats.org/officeDocument/2006/relationships/hyperlink" Target="consultantplus://offline/ref=CC5AC064E0D8DD765A7C3B8EE51077CE3D30750195AA83E54CF1B25DC8f9I9H" TargetMode="External"/><Relationship Id="rId181" Type="http://schemas.openxmlformats.org/officeDocument/2006/relationships/hyperlink" Target="http://192.168.0.1:8080/content/act/cf040614-438a-4a54-9995-a446c4d3ed02.doc" TargetMode="External"/><Relationship Id="rId182" Type="http://schemas.openxmlformats.org/officeDocument/2006/relationships/hyperlink" Target="http://192.168.0.1:8080/content/act/cb559d6c-5af1-4255-b502-73773b62e47b.doc" TargetMode="External"/><Relationship Id="rId183" Type="http://schemas.openxmlformats.org/officeDocument/2006/relationships/hyperlink" Target="http://192.168.0.1:8080/content/act/c857c7b9-31a3-4d49-8f24-4f3f4e74d17a.doc" TargetMode="External"/><Relationship Id="rId184" Type="http://schemas.openxmlformats.org/officeDocument/2006/relationships/hyperlink" Target="http://192.168.0.1:8080/content/act/c857c7b9-31a3-4d49-8f24-4f3f4e74d17a.doc" TargetMode="External"/><Relationship Id="rId185" Type="http://schemas.openxmlformats.org/officeDocument/2006/relationships/hyperlink" Target="http://192.168.0.1:8080/content/act/ecfc435c-7142-4057-869e-2bf6cbe498b4.doc" TargetMode="External"/><Relationship Id="rId186" Type="http://schemas.openxmlformats.org/officeDocument/2006/relationships/hyperlink" Target="http://192.168.0.1:8080/content/act/cb559d6c-5af1-4255-b502-73773b62e47b.doc" TargetMode="External"/><Relationship Id="rId187" Type="http://schemas.openxmlformats.org/officeDocument/2006/relationships/hyperlink" Target="http://192.168.0.1:8080/content/act/ecfc435c-7142-4057-869e-2bf6cbe498b4.doc" TargetMode="External"/><Relationship Id="rId188" Type="http://schemas.openxmlformats.org/officeDocument/2006/relationships/hyperlink" Target="http://192.168.0.1:8080/content/act/ecfc435c-7142-4057-869e-2bf6cbe498b4.doc" TargetMode="External"/><Relationship Id="rId189" Type="http://schemas.openxmlformats.org/officeDocument/2006/relationships/hyperlink" Target="http://192.168.0.1:8080/content/act/cb559d6c-5af1-4255-b502-73773b62e47b.doc" TargetMode="External"/><Relationship Id="rId190" Type="http://schemas.openxmlformats.org/officeDocument/2006/relationships/hyperlink" Target="http://192.168.0.1:8080/content/act/ddf1e95f-df75-40a6-8bdd-6ac52881b0b8.doc" TargetMode="External"/><Relationship Id="rId191" Type="http://schemas.openxmlformats.org/officeDocument/2006/relationships/hyperlink" Target="http://192.168.0.1:8080/content/act/ddf1e95f-df75-40a6-8bdd-6ac52881b0b8.doc" TargetMode="External"/><Relationship Id="rId192" Type="http://schemas.openxmlformats.org/officeDocument/2006/relationships/hyperlink" Target="http://192.168.0.1:8080/content/act/cf040614-438a-4a54-9995-a446c4d3ed02.doc" TargetMode="External"/><Relationship Id="rId193" Type="http://schemas.openxmlformats.org/officeDocument/2006/relationships/hyperlink" Target="http://192.168.0.1:8080/content/act/cb559d6c-5af1-4255-b502-73773b62e47b.doc" TargetMode="External"/><Relationship Id="rId194" Type="http://schemas.openxmlformats.org/officeDocument/2006/relationships/hyperlink" Target="http://192.168.0.1:8080/content/act/1c8dd27f-4775-419e-9641-01ea15b89d84.doc" TargetMode="External"/><Relationship Id="rId195" Type="http://schemas.openxmlformats.org/officeDocument/2006/relationships/hyperlink" Target="consultantplus://offline/ref=3077078A07FFA70F58EBA11229C337F3F2ABE435A353C260FF943EBFA0213F63B0A72809FD4A191FJ0DEM" TargetMode="External"/><Relationship Id="rId196" Type="http://schemas.openxmlformats.org/officeDocument/2006/relationships/hyperlink" Target="consultantplus://offline/ref=3077078A07FFA70F58EBA11229C337F3F2ABE435A353C260FF943EBFA0213F63B0A7280CFFJ4D8M" TargetMode="External"/><Relationship Id="rId197" Type="http://schemas.openxmlformats.org/officeDocument/2006/relationships/hyperlink" Target="http://192.168.0.1:8080/content/act/fe9fa4d5-cafe-491c-9699-e096dbe9d2fd.doc" TargetMode="External"/><Relationship Id="rId198" Type="http://schemas.openxmlformats.org/officeDocument/2006/relationships/hyperlink" Target="http://192.168.0.1:8080/content/act/80f9334f-46c0-4848-9caf-3d73fcd24e1b.doc" TargetMode="External"/><Relationship Id="rId199" Type="http://schemas.openxmlformats.org/officeDocument/2006/relationships/hyperlink" Target="http://dostup.scli.ru:8111/content/ngr/RU0000R200303925.html" TargetMode="External"/><Relationship Id="rId200" Type="http://schemas.openxmlformats.org/officeDocument/2006/relationships/hyperlink" Target="http://192.168.0.1:8080/content/act/c857c7b9-31a3-4d49-8f24-4f3f4e74d17a.doc" TargetMode="External"/><Relationship Id="rId201" Type="http://schemas.openxmlformats.org/officeDocument/2006/relationships/hyperlink" Target="http://192.168.0.1:8080/content/act/1c8dd27f-4775-419e-9641-01ea15b89d84.doc" TargetMode="External"/><Relationship Id="rId202" Type="http://schemas.openxmlformats.org/officeDocument/2006/relationships/hyperlink" Target="http://192.168.0.1:8080/content/act/cb559d6c-5af1-4255-b502-73773b62e47b.doc" TargetMode="External"/><Relationship Id="rId203" Type="http://schemas.openxmlformats.org/officeDocument/2006/relationships/hyperlink" Target="http://192.168.0.1:8080/content/act/cb559d6c-5af1-4255-b502-73773b62e47b.doc" TargetMode="External"/><Relationship Id="rId204" Type="http://schemas.openxmlformats.org/officeDocument/2006/relationships/hyperlink" Target="http://192.168.0.1:8080/content/act/cb559d6c-5af1-4255-b502-73773b62e47b.doc" TargetMode="External"/><Relationship Id="rId205" Type="http://schemas.openxmlformats.org/officeDocument/2006/relationships/hyperlink" Target="http://192.168.0.1:8080/content/act/cb559d6c-5af1-4255-b502-73773b62e47b.doc" TargetMode="External"/><Relationship Id="rId206" Type="http://schemas.openxmlformats.org/officeDocument/2006/relationships/hyperlink" Target="consultantplus://offline/ref=65204C7E2275105381662439F68332FC094080B90BCF5A026F7D78E04F6555FDF560ADBF6BDFAD0Cy4X0I" TargetMode="External"/><Relationship Id="rId207" Type="http://schemas.openxmlformats.org/officeDocument/2006/relationships/hyperlink" Target="http://192.168.0.1:8080/content/act/ddf1e95f-df75-40a6-8bdd-6ac52881b0b8.doc" TargetMode="External"/><Relationship Id="rId208" Type="http://schemas.openxmlformats.org/officeDocument/2006/relationships/hyperlink" Target="http://192.168.0.1:8080/content/act/cf040614-438a-4a54-9995-a446c4d3ed02.doc" TargetMode="External"/><Relationship Id="rId209" Type="http://schemas.openxmlformats.org/officeDocument/2006/relationships/hyperlink" Target="http://192.168.0.1:8080/content/act/ddf1e95f-df75-40a6-8bdd-6ac52881b0b8.doc" TargetMode="External"/><Relationship Id="rId210" Type="http://schemas.openxmlformats.org/officeDocument/2006/relationships/hyperlink" Target="http://192.168.0.1:8080/content/act/cb559d6c-5af1-4255-b502-73773b62e47b.doc" TargetMode="External"/><Relationship Id="rId211" Type="http://schemas.openxmlformats.org/officeDocument/2006/relationships/hyperlink" Target="http://192.168.0.1:8080/content/act/4322031b-9b36-47d3-9384-2e41cb27ee45.doc" TargetMode="External"/><Relationship Id="rId212" Type="http://schemas.openxmlformats.org/officeDocument/2006/relationships/hyperlink" Target="consultantplus://offline/ref=CC5AC064E0D8DD765A7C3B8EE51077CE3D3075029EAD83E54CF1B25DC8f9I9H" TargetMode="External"/><Relationship Id="rId213" Type="http://schemas.openxmlformats.org/officeDocument/2006/relationships/hyperlink" Target="consultantplus://offline/ref=CC5AC064E0D8DD765A7C3B8EE51077CE3D3075029EAD83E54CF1B25DC8f9I9H" TargetMode="External"/><Relationship Id="rId214" Type="http://schemas.openxmlformats.org/officeDocument/2006/relationships/hyperlink" Target="consultantplus://offline/ref=CC5AC064E0D8DD765A7C3B8EE51077CE3D3074079BAF83E54CF1B25DC8f9I9H" TargetMode="External"/><Relationship Id="rId215" Type="http://schemas.openxmlformats.org/officeDocument/2006/relationships/hyperlink" Target="consultantplus://offline/ref=CC5AC064E0D8DD765A7C3B8EE51077CE3D30750195AA83E54CF1B25DC8f9I9H" TargetMode="External"/><Relationship Id="rId216" Type="http://schemas.openxmlformats.org/officeDocument/2006/relationships/hyperlink" Target="http://192.168.0.1:8080/content/act/cf040614-438a-4a54-9995-a446c4d3ed02.doc" TargetMode="External"/><Relationship Id="rId217" Type="http://schemas.openxmlformats.org/officeDocument/2006/relationships/hyperlink" Target="http://192.168.0.1:8080/content/act/cb559d6c-5af1-4255-b502-73773b62e47b.doc" TargetMode="External"/><Relationship Id="rId218" Type="http://schemas.openxmlformats.org/officeDocument/2006/relationships/hyperlink" Target="http://192.168.0.1:8080/content/act/cb559d6c-5af1-4255-b502-73773b62e47b.doc" TargetMode="External"/><Relationship Id="rId219" Type="http://schemas.openxmlformats.org/officeDocument/2006/relationships/hyperlink" Target="http://192.168.0.1:8080/content/act/ddf1e95f-df75-40a6-8bdd-6ac52881b0b8.doc" TargetMode="External"/><Relationship Id="rId220" Type="http://schemas.openxmlformats.org/officeDocument/2006/relationships/hyperlink" Target="http://192.168.0.1:8080/content/act/ddf1e95f-df75-40a6-8bdd-6ac52881b0b8.doc" TargetMode="External"/><Relationship Id="rId221" Type="http://schemas.openxmlformats.org/officeDocument/2006/relationships/hyperlink" Target="http://192.168.0.1:8080/content/act/cf040614-438a-4a54-9995-a446c4d3ed02.doc" TargetMode="External"/><Relationship Id="rId222" Type="http://schemas.openxmlformats.org/officeDocument/2006/relationships/hyperlink" Target="http://192.168.0.1:8080/content/act/f72a4ff0-8f95-48a4-9545-b007dbbacd8e.doc" TargetMode="External"/><Relationship Id="rId223" Type="http://schemas.openxmlformats.org/officeDocument/2006/relationships/hyperlink" Target="http://192.168.0.1:8080/content/act/c857c7b9-31a3-4d49-8f24-4f3f4e74d17a.doc" TargetMode="External"/><Relationship Id="rId224" Type="http://schemas.openxmlformats.org/officeDocument/2006/relationships/hyperlink" Target="http://192.168.0.1:8080/content/act/cb559d6c-5af1-4255-b502-73773b62e47b.doc" TargetMode="External"/><Relationship Id="rId225" Type="http://schemas.openxmlformats.org/officeDocument/2006/relationships/hyperlink" Target="http://192.168.0.1:8080/content/act/1c8dd27f-4775-419e-9641-01ea15b89d84.doc" TargetMode="External"/><Relationship Id="rId226" Type="http://schemas.openxmlformats.org/officeDocument/2006/relationships/hyperlink" Target="http://192.168.0.1:8080/content/act/4322031b-9b36-47d3-9384-2e41cb27ee45.doc" TargetMode="External"/><Relationship Id="rId227" Type="http://schemas.openxmlformats.org/officeDocument/2006/relationships/hyperlink" Target="http://192.168.0.1:8080/content/act/cf040614-438a-4a54-9995-a446c4d3ed02.doc" TargetMode="External"/><Relationship Id="rId228" Type="http://schemas.openxmlformats.org/officeDocument/2006/relationships/hyperlink" Target="http://dostup.scli.ru:8111/content/act/e9f2bec8-76f4-4bf7-91b2-4a374394b1f7.html" TargetMode="External"/><Relationship Id="rId229" Type="http://schemas.openxmlformats.org/officeDocument/2006/relationships/hyperlink" Target="http://192.168.0.1:8080/content/act/fe9fa4d5-cafe-491c-9699-e096dbe9d2fd.doc" TargetMode="External"/><Relationship Id="rId230" Type="http://schemas.openxmlformats.org/officeDocument/2006/relationships/hyperlink" Target="http://192.168.0.1:8080/content/act/80f9334f-46c0-4848-9caf-3d73fcd24e1b.doc" TargetMode="External"/><Relationship Id="rId231" Type="http://schemas.openxmlformats.org/officeDocument/2006/relationships/hyperlink" Target="http://192.168.0.1:8080/content/act/e9cc1ea0-48f4-40b6-aac6-cdd8812606f9.doc" TargetMode="External"/><Relationship Id="rId232" Type="http://schemas.openxmlformats.org/officeDocument/2006/relationships/hyperlink" Target="http://dostup.scli.ru:8111/content/ngr/RU0000R200303925.html" TargetMode="External"/><Relationship Id="rId233" Type="http://schemas.openxmlformats.org/officeDocument/2006/relationships/hyperlink" Target="http://192.168.0.1:8080/content/act/4322031b-9b36-47d3-9384-2e41cb27ee45.doc" TargetMode="External"/><Relationship Id="rId234" Type="http://schemas.openxmlformats.org/officeDocument/2006/relationships/hyperlink" Target="http://dostup.scli.ru:8111/content/ngr/RU0000R200303925.html" TargetMode="External"/><Relationship Id="rId235" Type="http://schemas.openxmlformats.org/officeDocument/2006/relationships/hyperlink" Target="http://192.168.0.1:8080/content/act/67dc7b7d-5277-4d72-8d9a-4d4c71fd78e9.doc" TargetMode="External"/><Relationship Id="rId236" Type="http://schemas.openxmlformats.org/officeDocument/2006/relationships/hyperlink" Target="consultantplus://offline/ref=3077078A07FFA70F58EBA11229C337F3F2ABE435A353C260FF943EBFA0213F63B0A72809FD4A191FJ0DEM" TargetMode="External"/><Relationship Id="rId237" Type="http://schemas.openxmlformats.org/officeDocument/2006/relationships/hyperlink" Target="consultantplus://offline/ref=3077078A07FFA70F58EBA11229C337F3F2ABE435A353C260FF943EBFA0213F63B0A7280CFFJ4D8M" TargetMode="External"/><Relationship Id="rId238" Type="http://schemas.openxmlformats.org/officeDocument/2006/relationships/hyperlink" Target="http://192.168.0.1:8080/content/act/fe9fa4d5-cafe-491c-9699-e096dbe9d2fd.doc" TargetMode="External"/><Relationship Id="rId239" Type="http://schemas.openxmlformats.org/officeDocument/2006/relationships/hyperlink" Target="http://192.168.0.1:8080/content/act/4322031b-9b36-47d3-9384-2e41cb27ee45.doc" TargetMode="External"/><Relationship Id="rId240" Type="http://schemas.openxmlformats.org/officeDocument/2006/relationships/hyperlink" Target="http://192.168.0.1:8080/content/act/c857c7b9-31a3-4d49-8f24-4f3f4e74d17a.doc" TargetMode="External"/><Relationship Id="rId241" Type="http://schemas.openxmlformats.org/officeDocument/2006/relationships/hyperlink" Target="http://192.168.0.1:8080/content/act/cf040614-438a-4a54-9995-a446c4d3ed02.doc" TargetMode="External"/><Relationship Id="rId242" Type="http://schemas.openxmlformats.org/officeDocument/2006/relationships/hyperlink" Target="http://192.168.0.1:8080/content/act/cb559d6c-5af1-4255-b502-73773b62e47b.doc" TargetMode="External"/><Relationship Id="rId243" Type="http://schemas.openxmlformats.org/officeDocument/2006/relationships/hyperlink" Target="http://192.168.0.1:8080/content/act/c857c7b9-31a3-4d49-8f24-4f3f4e74d17a.doc" TargetMode="External"/><Relationship Id="rId244" Type="http://schemas.openxmlformats.org/officeDocument/2006/relationships/hyperlink" Target="http://192.168.0.1:8080/content/act/ddf1e95f-df75-40a6-8bdd-6ac52881b0b8.doc" TargetMode="External"/><Relationship Id="rId245" Type="http://schemas.openxmlformats.org/officeDocument/2006/relationships/hyperlink" Target="http://192.168.0.1:8080/content/act/ddf1e95f-df75-40a6-8bdd-6ac52881b0b8.doc" TargetMode="External"/><Relationship Id="rId246" Type="http://schemas.openxmlformats.org/officeDocument/2006/relationships/hyperlink" Target="http://192.168.0.1:8080/content/act/cb559d6c-5af1-4255-b502-73773b62e47b.doc" TargetMode="External"/><Relationship Id="rId247" Type="http://schemas.openxmlformats.org/officeDocument/2006/relationships/hyperlink" Target="http://192.168.0.1:8080/content/act/4322031b-9b36-47d3-9384-2e41cb27ee45.doc" TargetMode="External"/><Relationship Id="rId248" Type="http://schemas.openxmlformats.org/officeDocument/2006/relationships/hyperlink" Target="http://192.168.0.1:8080/content/act/c857c7b9-31a3-4d49-8f24-4f3f4e74d17a.doc" TargetMode="External"/><Relationship Id="rId249" Type="http://schemas.openxmlformats.org/officeDocument/2006/relationships/hyperlink" Target="http://192.168.0.1:8080/content/act/cb559d6c-5af1-4255-b502-73773b62e47b.doc" TargetMode="External"/><Relationship Id="rId250" Type="http://schemas.openxmlformats.org/officeDocument/2006/relationships/hyperlink" Target="http://192.168.0.1:8080/content/act/cb559d6c-5af1-4255-b502-73773b62e47b.doc" TargetMode="External"/><Relationship Id="rId251" Type="http://schemas.openxmlformats.org/officeDocument/2006/relationships/hyperlink" Target="http://192.168.0.1:8080/content/act/ddf1e95f-df75-40a6-8bdd-6ac52881b0b8.doc" TargetMode="External"/><Relationship Id="rId252" Type="http://schemas.openxmlformats.org/officeDocument/2006/relationships/hyperlink" Target="http://dostup.scli.ru:8111/content/ngr/RU0000R200303925.html" TargetMode="External"/><Relationship Id="rId253" Type="http://schemas.openxmlformats.org/officeDocument/2006/relationships/hyperlink" Target="http://dostup.scli.ru:8111/content/ngr/RU0000R200303925.html" TargetMode="External"/><Relationship Id="rId254" Type="http://schemas.openxmlformats.org/officeDocument/2006/relationships/hyperlink" Target="http://192.168.0.1:8080/content/ngr/RUMO460200500366.doc" TargetMode="External"/><Relationship Id="rId255" Type="http://schemas.openxmlformats.org/officeDocument/2006/relationships/hyperlink" Target="http://192.168.0.1:8080/content/act/ff5e47e7-13f0-46fc-b1a6-37e3da55e06a.doc" TargetMode="External"/><Relationship Id="rId256" Type="http://schemas.openxmlformats.org/officeDocument/2006/relationships/hyperlink" Target="http://dostup.scli.ru:8111/content/ngr/RU0000R200303925.html" TargetMode="External"/><Relationship Id="rId257" Type="http://schemas.openxmlformats.org/officeDocument/2006/relationships/hyperlink" Target="http://192.168.0.1:8080/content/act/ddf1e95f-df75-40a6-8bdd-6ac52881b0b8.doc" TargetMode="External"/><Relationship Id="rId258" Type="http://schemas.openxmlformats.org/officeDocument/2006/relationships/hyperlink" Target="http://192.168.0.1:8080/content/act/ddf1e95f-df75-40a6-8bdd-6ac52881b0b8.doc" TargetMode="External"/><Relationship Id="rId259" Type="http://schemas.openxmlformats.org/officeDocument/2006/relationships/hyperlink" Target="http://192.168.0.1:8080/content/act/4322031b-9b36-47d3-9384-2e41cb27ee45.doc" TargetMode="External"/><Relationship Id="rId260" Type="http://schemas.openxmlformats.org/officeDocument/2006/relationships/hyperlink" Target="http://192.168.0.1:8080/content/act/fe9fa4d5-cafe-491c-9699-e096dbe9d2fd.doc" TargetMode="External"/><Relationship Id="rId261" Type="http://schemas.openxmlformats.org/officeDocument/2006/relationships/hyperlink" Target="http://192.168.0.1:8080/content/act/80f9334f-46c0-4848-9caf-3d73fcd24e1b.doc" TargetMode="External"/><Relationship Id="rId262" Type="http://schemas.openxmlformats.org/officeDocument/2006/relationships/hyperlink" Target="http://192.168.0.1:8080/content/act/80f9334f-46c0-4848-9caf-3d73fcd24e1b.doc" TargetMode="External"/><Relationship Id="rId263" Type="http://schemas.openxmlformats.org/officeDocument/2006/relationships/hyperlink" Target="http://192.168.0.1:8080/content/act/80f9334f-46c0-4848-9caf-3d73fcd24e1b.doc" TargetMode="External"/><Relationship Id="rId264" Type="http://schemas.openxmlformats.org/officeDocument/2006/relationships/hyperlink" Target="http://192.168.0.1:8080/content/act/cf040614-438a-4a54-9995-a446c4d3ed02.doc" TargetMode="External"/><Relationship Id="rId265" Type="http://schemas.openxmlformats.org/officeDocument/2006/relationships/hyperlink" Target="http://192.168.0.1:8080/content/act/cb559d6c-5af1-4255-b502-73773b62e47b.doc" TargetMode="External"/><Relationship Id="rId266" Type="http://schemas.openxmlformats.org/officeDocument/2006/relationships/hyperlink" Target="http://192.168.0.1:8080/content/act/ddf1e95f-df75-40a6-8bdd-6ac52881b0b8.doc" TargetMode="External"/><Relationship Id="rId267" Type="http://schemas.openxmlformats.org/officeDocument/2006/relationships/hyperlink" Target="http://192.168.0.1:8080/content/act/80f9334f-46c0-4848-9caf-3d73fcd24e1b.doc" TargetMode="External"/><Relationship Id="rId268" Type="http://schemas.openxmlformats.org/officeDocument/2006/relationships/hyperlink" Target="http://192.168.0.1:8080/content/act/cb559d6c-5af1-4255-b502-73773b62e47b.doc" TargetMode="External"/><Relationship Id="rId269" Type="http://schemas.openxmlformats.org/officeDocument/2006/relationships/hyperlink" Target="http://192.168.0.1:8080/content/act/1c8dd27f-4775-419e-9641-01ea15b89d84.doc" TargetMode="External"/><Relationship Id="rId270" Type="http://schemas.openxmlformats.org/officeDocument/2006/relationships/hyperlink" Target="http://192.168.0.1:8080/content/act/1c8dd27f-4775-419e-9641-01ea15b89d84.doc" TargetMode="External"/><Relationship Id="rId271" Type="http://schemas.openxmlformats.org/officeDocument/2006/relationships/hyperlink" Target="http://192.168.0.1:8080/content/act/1c8dd27f-4775-419e-9641-01ea15b89d84.doc" TargetMode="External"/><Relationship Id="rId272" Type="http://schemas.openxmlformats.org/officeDocument/2006/relationships/hyperlink" Target="http://192.168.0.1:8080/content/act/1c8dd27f-4775-419e-9641-01ea15b89d84.doc" TargetMode="External"/><Relationship Id="rId273" Type="http://schemas.openxmlformats.org/officeDocument/2006/relationships/hyperlink" Target="http://192.168.0.1:8080/content/act/1c8dd27f-4775-419e-9641-01ea15b89d84.doc" TargetMode="External"/><Relationship Id="rId274" Type="http://schemas.openxmlformats.org/officeDocument/2006/relationships/hyperlink" Target="http://192.168.0.1:8080/content/act/fe9fa4d5-cafe-491c-9699-e096dbe9d2fd.doc" TargetMode="External"/><Relationship Id="rId275" Type="http://schemas.openxmlformats.org/officeDocument/2006/relationships/hyperlink" Target="http://dostup.scli.ru:8111/content/act/657e8284-bc2a-4a2a-b081-84e5e12b557e.html" TargetMode="External"/><Relationship Id="rId276" Type="http://schemas.openxmlformats.org/officeDocument/2006/relationships/hyperlink" Target="http://192.168.0.1:8080/content/act/1c8dd27f-4775-419e-9641-01ea15b89d84.doc" TargetMode="External"/><Relationship Id="rId277" Type="http://schemas.openxmlformats.org/officeDocument/2006/relationships/hyperlink" Target="http://192.168.0.1:8080/content/act/e9cc1ea0-48f4-40b6-aac6-cdd8812606f9.doc" TargetMode="External"/><Relationship Id="rId278" Type="http://schemas.openxmlformats.org/officeDocument/2006/relationships/hyperlink" Target="http://192.168.0.1:8080/content/act/cb559d6c-5af1-4255-b502-73773b62e47b.doc" TargetMode="External"/><Relationship Id="rId279" Type="http://schemas.openxmlformats.org/officeDocument/2006/relationships/hyperlink" Target="http://192.168.0.1:8080/content/act/1c8dd27f-4775-419e-9641-01ea15b89d84.doc" TargetMode="External"/><Relationship Id="rId280" Type="http://schemas.openxmlformats.org/officeDocument/2006/relationships/hyperlink" Target="http://192.168.0.1:8080/content/act/cb559d6c-5af1-4255-b502-73773b62e47b.doc" TargetMode="External"/><Relationship Id="rId281" Type="http://schemas.openxmlformats.org/officeDocument/2006/relationships/hyperlink" Target="http://192.168.0.1:8080/content/act/ddf1e95f-df75-40a6-8bdd-6ac52881b0b8.doc" TargetMode="External"/><Relationship Id="rId282" Type="http://schemas.openxmlformats.org/officeDocument/2006/relationships/hyperlink" Target="http://dostup.scli.ru:8111/content/act/6785a26f-52a6-439e-a2e4-93801511e564.html" TargetMode="External"/><Relationship Id="rId283" Type="http://schemas.openxmlformats.org/officeDocument/2006/relationships/hyperlink" Target="http://192.168.0.1:8080/content/act/fe9fa4d5-cafe-491c-9699-e096dbe9d2fd.doc" TargetMode="External"/><Relationship Id="rId284" Type="http://schemas.openxmlformats.org/officeDocument/2006/relationships/hyperlink" Target="http://192.168.0.1:8080/content/act/1c8dd27f-4775-419e-9641-01ea15b89d84.doc" TargetMode="External"/><Relationship Id="rId285" Type="http://schemas.openxmlformats.org/officeDocument/2006/relationships/hyperlink" Target="http://192.168.0.1:8080/content/act/cb559d6c-5af1-4255-b502-73773b62e47b.doc" TargetMode="External"/><Relationship Id="rId286" Type="http://schemas.openxmlformats.org/officeDocument/2006/relationships/hyperlink" Target="http://192.168.0.1:8080/content/act/cb559d6c-5af1-4255-b502-73773b62e47b.doc" TargetMode="External"/><Relationship Id="rId287" Type="http://schemas.openxmlformats.org/officeDocument/2006/relationships/hyperlink" Target="http://192.168.0.1:8080/content/act/1c8dd27f-4775-419e-9641-01ea15b89d84.doc" TargetMode="External"/><Relationship Id="rId288" Type="http://schemas.openxmlformats.org/officeDocument/2006/relationships/hyperlink" Target="http://192.168.0.1:8080/content/act/fe9fa4d5-cafe-491c-9699-e096dbe9d2fd.doc" TargetMode="External"/><Relationship Id="rId289" Type="http://schemas.openxmlformats.org/officeDocument/2006/relationships/hyperlink" Target="http://192.168.0.1:8080/content/act/ff5e47e7-13f0-46fc-b1a6-37e3da55e06a.doc" TargetMode="External"/><Relationship Id="rId290" Type="http://schemas.openxmlformats.org/officeDocument/2006/relationships/hyperlink" Target="http://192.168.0.1:8080/content/act/1c8dd27f-4775-419e-9641-01ea15b89d84.doc" TargetMode="External"/><Relationship Id="rId291" Type="http://schemas.openxmlformats.org/officeDocument/2006/relationships/hyperlink" Target="http://192.168.0.1:8080/content/act/1c8dd27f-4775-419e-9641-01ea15b89d84.doc" TargetMode="External"/><Relationship Id="rId292" Type="http://schemas.openxmlformats.org/officeDocument/2006/relationships/hyperlink" Target="http://dostup.scli.ru:8111/content/act/bbf89570-6239-4cfb-bdba-5b454c14e321.html" TargetMode="External"/><Relationship Id="rId293" Type="http://schemas.openxmlformats.org/officeDocument/2006/relationships/hyperlink" Target="http://192.168.0.1:8080/content/act/fe9fa4d5-cafe-491c-9699-e096dbe9d2fd.doc" TargetMode="External"/><Relationship Id="rId294" Type="http://schemas.openxmlformats.org/officeDocument/2006/relationships/hyperlink" Target="http://192.168.0.1:8080/content/act/f72a4ff0-8f95-48a4-9545-b007dbbacd8e.doc" TargetMode="External"/><Relationship Id="rId295" Type="http://schemas.openxmlformats.org/officeDocument/2006/relationships/hyperlink" Target="http://192.168.0.1:8080/content/act/e9cc1ea0-48f4-40b6-aac6-cdd8812606f9.doc" TargetMode="External"/><Relationship Id="rId296" Type="http://schemas.openxmlformats.org/officeDocument/2006/relationships/hyperlink" Target="http://192.168.0.1:8080/content/act/f72a4ff0-8f95-48a4-9545-b007dbbacd8e.doc" TargetMode="External"/><Relationship Id="rId297" Type="http://schemas.openxmlformats.org/officeDocument/2006/relationships/hyperlink" Target="http://192.168.0.1:8080/content/act/cb559d6c-5af1-4255-b502-73773b62e47b.doc" TargetMode="External"/><Relationship Id="rId298" Type="http://schemas.openxmlformats.org/officeDocument/2006/relationships/hyperlink" Target="http://192.168.0.1:8080/content/act/f72a4ff0-8f95-48a4-9545-b007dbbacd8e.doc" TargetMode="External"/><Relationship Id="rId299" Type="http://schemas.openxmlformats.org/officeDocument/2006/relationships/hyperlink" Target="http://192.168.0.1:8080/content/act/ddf1e95f-df75-40a6-8bdd-6ac52881b0b8.doc" TargetMode="External"/><Relationship Id="rId300" Type="http://schemas.openxmlformats.org/officeDocument/2006/relationships/hyperlink" Target="http://192.168.0.1:8080/content/act/ddf1e95f-df75-40a6-8bdd-6ac52881b0b8.doc" TargetMode="External"/><Relationship Id="rId301" Type="http://schemas.openxmlformats.org/officeDocument/2006/relationships/hyperlink" Target="http://192.168.0.1:8080/content/act/1c8dd27f-4775-419e-9641-01ea15b89d84.doc" TargetMode="External"/><Relationship Id="rId302" Type="http://schemas.openxmlformats.org/officeDocument/2006/relationships/hyperlink" Target="http://192.168.0.1:8080/content/act/80f9334f-46c0-4848-9caf-3d73fcd24e1b.doc" TargetMode="External"/><Relationship Id="rId303" Type="http://schemas.openxmlformats.org/officeDocument/2006/relationships/hyperlink" Target="http://192.168.0.1:8080/content/act/ff5e47e7-13f0-46fc-b1a6-37e3da55e06a.doc" TargetMode="External"/><Relationship Id="rId304" Type="http://schemas.openxmlformats.org/officeDocument/2006/relationships/hyperlink" Target="http://192.168.0.1:8080/content/act/1c8dd27f-4775-419e-9641-01ea15b89d84.doc" TargetMode="External"/><Relationship Id="rId305" Type="http://schemas.openxmlformats.org/officeDocument/2006/relationships/hyperlink" Target="http://192.168.0.1:8080/content/act/e9cc1ea0-48f4-40b6-aac6-cdd8812606f9.doc" TargetMode="External"/><Relationship Id="rId306" Type="http://schemas.openxmlformats.org/officeDocument/2006/relationships/hyperlink" Target="http://192.168.0.1:8080/content/act/f72a4ff0-8f95-48a4-9545-b007dbbacd8e.doc" TargetMode="External"/><Relationship Id="rId307" Type="http://schemas.openxmlformats.org/officeDocument/2006/relationships/hyperlink" Target="http://192.168.0.1:8080/content/act/1c8dd27f-4775-419e-9641-01ea15b89d84.doc" TargetMode="External"/><Relationship Id="rId308" Type="http://schemas.openxmlformats.org/officeDocument/2006/relationships/hyperlink" Target="http://192.168.0.1:8080/content/act/80f9334f-46c0-4848-9caf-3d73fcd24e1b.doc" TargetMode="External"/><Relationship Id="rId309" Type="http://schemas.openxmlformats.org/officeDocument/2006/relationships/hyperlink" Target="http://192.168.0.1:8080/content/act/ddf1e95f-df75-40a6-8bdd-6ac52881b0b8.doc" TargetMode="External"/><Relationship Id="rId310" Type="http://schemas.openxmlformats.org/officeDocument/2006/relationships/hyperlink" Target="http://192.168.0.1:8080/content/act/80f9334f-46c0-4848-9caf-3d73fcd24e1b.doc" TargetMode="External"/><Relationship Id="rId311" Type="http://schemas.openxmlformats.org/officeDocument/2006/relationships/hyperlink" Target="http://192.168.0.1:8080/content/act/ff5e47e7-13f0-46fc-b1a6-37e3da55e06a.doc" TargetMode="External"/><Relationship Id="rId312" Type="http://schemas.openxmlformats.org/officeDocument/2006/relationships/hyperlink" Target="http://192.168.0.1:8080/content/act/80f9334f-46c0-4848-9caf-3d73fcd24e1b.doc" TargetMode="External"/><Relationship Id="rId313" Type="http://schemas.openxmlformats.org/officeDocument/2006/relationships/hyperlink" Target="http://192.168.0.1:8080/content/act/1c8dd27f-4775-419e-9641-01ea15b89d84.doc" TargetMode="External"/><Relationship Id="rId314" Type="http://schemas.openxmlformats.org/officeDocument/2006/relationships/hyperlink" Target="http://192.168.0.1:8080/content/act/e9cc1ea0-48f4-40b6-aac6-cdd8812606f9.doc" TargetMode="External"/><Relationship Id="rId315" Type="http://schemas.openxmlformats.org/officeDocument/2006/relationships/hyperlink" Target="http://192.168.0.1:8080/content/act/f72a4ff0-8f95-48a4-9545-b007dbbacd8e.doc" TargetMode="External"/><Relationship Id="rId316" Type="http://schemas.openxmlformats.org/officeDocument/2006/relationships/hyperlink" Target="http://192.168.0.1:8080/content/act/f72a4ff0-8f95-48a4-9545-b007dbbacd8e.doc" TargetMode="External"/><Relationship Id="rId317" Type="http://schemas.openxmlformats.org/officeDocument/2006/relationships/hyperlink" Target="http://192.168.0.1:8080/content/act/f72a4ff0-8f95-48a4-9545-b007dbbacd8e.doc" TargetMode="External"/><Relationship Id="rId318" Type="http://schemas.openxmlformats.org/officeDocument/2006/relationships/hyperlink" Target="http://192.168.0.1:8080/content/act/f72a4ff0-8f95-48a4-9545-b007dbbacd8e.doc" TargetMode="External"/><Relationship Id="rId319" Type="http://schemas.openxmlformats.org/officeDocument/2006/relationships/hyperlink" Target="http://192.168.0.1:8080/content/act/f72a4ff0-8f95-48a4-9545-b007dbbacd8e.doc" TargetMode="External"/><Relationship Id="rId320" Type="http://schemas.openxmlformats.org/officeDocument/2006/relationships/hyperlink" Target="http://192.168.0.1:8080/content/act/cb559d6c-5af1-4255-b502-73773b62e47b.doc" TargetMode="External"/><Relationship Id="rId321" Type="http://schemas.openxmlformats.org/officeDocument/2006/relationships/hyperlink" Target="http://dostup.scli.ru:8111/content/act/8f21b21c-a408-42c4-b9fe-a939b863c84a.html" TargetMode="External"/><Relationship Id="rId322" Type="http://schemas.openxmlformats.org/officeDocument/2006/relationships/hyperlink" Target="http://192.168.0.1:8080/content/act/fe9fa4d5-cafe-491c-9699-e096dbe9d2fd.doc" TargetMode="External"/><Relationship Id="rId323" Type="http://schemas.openxmlformats.org/officeDocument/2006/relationships/hyperlink" Target="http://192.168.0.1:8080/content/act/cf040614-438a-4a54-9995-a446c4d3ed02.doc" TargetMode="External"/><Relationship Id="rId324" Type="http://schemas.openxmlformats.org/officeDocument/2006/relationships/hyperlink" Target="http://192.168.0.1:8080/content/act/fe9fa4d5-cafe-491c-9699-e096dbe9d2fd.doc" TargetMode="External"/><Relationship Id="rId325" Type="http://schemas.openxmlformats.org/officeDocument/2006/relationships/hyperlink" Target="http://192.168.0.1:8080/content/act/cb559d6c-5af1-4255-b502-73773b62e47b.doc" TargetMode="External"/><Relationship Id="rId326" Type="http://schemas.openxmlformats.org/officeDocument/2006/relationships/hyperlink" Target="http://192.168.0.1:8080/content/act/c857c7b9-31a3-4d49-8f24-4f3f4e74d17a.doc" TargetMode="External"/><Relationship Id="rId327" Type="http://schemas.openxmlformats.org/officeDocument/2006/relationships/hyperlink" Target="http://192.168.0.1:8080/content/act/fe9fa4d5-cafe-491c-9699-e096dbe9d2fd.doc" TargetMode="External"/><Relationship Id="rId328" Type="http://schemas.openxmlformats.org/officeDocument/2006/relationships/hyperlink" Target="http://dostup.scli.ru:8111/content/act/8f21b21c-a408-42c4-b9fe-a939b863c84a.html" TargetMode="External"/><Relationship Id="rId329" Type="http://schemas.openxmlformats.org/officeDocument/2006/relationships/hyperlink" Target="http://dostup.scli.ru:8111/content/act/8f21b21c-a408-42c4-b9fe-a939b863c84a.html" TargetMode="External"/><Relationship Id="rId330" Type="http://schemas.openxmlformats.org/officeDocument/2006/relationships/hyperlink" Target="http://192.168.0.1:8080/content/act/fe9fa4d5-cafe-491c-9699-e096dbe9d2fd.doc" TargetMode="External"/><Relationship Id="rId331" Type="http://schemas.openxmlformats.org/officeDocument/2006/relationships/hyperlink" Target="http://192.168.0.1:8080/content/act/c857c7b9-31a3-4d49-8f24-4f3f4e74d17a.doc" TargetMode="External"/><Relationship Id="rId332" Type="http://schemas.openxmlformats.org/officeDocument/2006/relationships/hyperlink" Target="http://192.168.0.1:8080/content/act/ff5e47e7-13f0-46fc-b1a6-37e3da55e06a.doc" TargetMode="External"/><Relationship Id="rId333" Type="http://schemas.openxmlformats.org/officeDocument/2006/relationships/hyperlink" Target="http://dostup.scli.ru:8111/content/ngr/RU0000R199803726.html" TargetMode="External"/><Relationship Id="rId334" Type="http://schemas.openxmlformats.org/officeDocument/2006/relationships/hyperlink" Target="http://192.168.0.1:8080/content/act/cb559d6c-5af1-4255-b502-73773b62e47b.doc" TargetMode="External"/><Relationship Id="rId335" Type="http://schemas.openxmlformats.org/officeDocument/2006/relationships/hyperlink" Target="http://192.168.0.1:8080/content/act/ff5e47e7-13f0-46fc-b1a6-37e3da55e06a.doc" TargetMode="External"/><Relationship Id="rId336" Type="http://schemas.openxmlformats.org/officeDocument/2006/relationships/hyperlink" Target="http://192.168.0.1:8080/content/act/fe9fa4d5-cafe-491c-9699-e096dbe9d2fd.doc" TargetMode="External"/><Relationship Id="rId337" Type="http://schemas.openxmlformats.org/officeDocument/2006/relationships/hyperlink" Target="http://dostup.scli.ru:8111/content/ngr/RU0000R199803726.html" TargetMode="External"/><Relationship Id="rId338" Type="http://schemas.openxmlformats.org/officeDocument/2006/relationships/hyperlink" Target="http://192.168.0.1:8080/content/act/1c8dd27f-4775-419e-9641-01ea15b89d84.doc" TargetMode="External"/><Relationship Id="rId339" Type="http://schemas.openxmlformats.org/officeDocument/2006/relationships/hyperlink" Target="http://192.168.0.1:8080/content/act/e9cc1ea0-48f4-40b6-aac6-cdd8812606f9.doc" TargetMode="External"/><Relationship Id="rId340" Type="http://schemas.openxmlformats.org/officeDocument/2006/relationships/hyperlink" Target="http://192.168.0.1:8080/content/act/ff5e47e7-13f0-46fc-b1a6-37e3da55e06a.doc" TargetMode="External"/><Relationship Id="rId341" Type="http://schemas.openxmlformats.org/officeDocument/2006/relationships/hyperlink" Target="http://dostup.scli.ru:8111/content/act/8f21b21c-a408-42c4-b9fe-a939b863c84a.html" TargetMode="External"/><Relationship Id="rId342" Type="http://schemas.openxmlformats.org/officeDocument/2006/relationships/hyperlink" Target="http://dostup.scli.ru:8111/content/act/8f21b21c-a408-42c4-b9fe-a939b863c84a.html" TargetMode="External"/><Relationship Id="rId343" Type="http://schemas.openxmlformats.org/officeDocument/2006/relationships/hyperlink" Target="http://192.168.0.1:8080/content/act/c857c7b9-31a3-4d49-8f24-4f3f4e74d17a.doc" TargetMode="External"/><Relationship Id="rId344" Type="http://schemas.openxmlformats.org/officeDocument/2006/relationships/hyperlink" Target="http://dostup.scli.ru:8111/content/act/96e20c02-1b12-465a-b64c-24aa92270007.html" TargetMode="External"/><Relationship Id="rId345" Type="http://schemas.openxmlformats.org/officeDocument/2006/relationships/hyperlink" Target="http://192.168.0.1:8080/content/act/fe9fa4d5-cafe-491c-9699-e096dbe9d2fd.doc" TargetMode="External"/><Relationship Id="rId346" Type="http://schemas.openxmlformats.org/officeDocument/2006/relationships/hyperlink" Target="http://dostup.scli.ru:8111/content/act/15d4560c-d530-4955-bf7e-f734337ae80b.html" TargetMode="External"/><Relationship Id="rId347" Type="http://schemas.openxmlformats.org/officeDocument/2006/relationships/hyperlink" Target="http://192.168.0.1:8080/content/act/cb559d6c-5af1-4255-b502-73773b62e47b.doc" TargetMode="External"/><Relationship Id="rId348" Type="http://schemas.openxmlformats.org/officeDocument/2006/relationships/hyperlink" Target="http://192.168.0.1:8080/content/act/4322031b-9b36-47d3-9384-2e41cb27ee45.doc" TargetMode="External"/><Relationship Id="rId349" Type="http://schemas.openxmlformats.org/officeDocument/2006/relationships/hyperlink" Target="http://192.168.0.1:8080/content/act/1c8dd27f-4775-419e-9641-01ea15b89d84.doc" TargetMode="External"/><Relationship Id="rId350" Type="http://schemas.openxmlformats.org/officeDocument/2006/relationships/hyperlink" Target="http://192.168.0.1:8080/content/act/cb559d6c-5af1-4255-b502-73773b62e47b.doc" TargetMode="External"/><Relationship Id="rId351" Type="http://schemas.openxmlformats.org/officeDocument/2006/relationships/hyperlink" Target="http://192.168.0.1:8080/content/act/1c8dd27f-4775-419e-9641-01ea15b89d84.doc" TargetMode="External"/><Relationship Id="rId352" Type="http://schemas.openxmlformats.org/officeDocument/2006/relationships/hyperlink" Target="http://192.168.0.1:8080/content/act/1c8dd27f-4775-419e-9641-01ea15b89d84.doc" TargetMode="External"/><Relationship Id="rId353" Type="http://schemas.openxmlformats.org/officeDocument/2006/relationships/hyperlink" Target="http://192.168.0.1:8080/content/act/cb559d6c-5af1-4255-b502-73773b62e47b.doc" TargetMode="External"/><Relationship Id="rId354" Type="http://schemas.openxmlformats.org/officeDocument/2006/relationships/hyperlink" Target="http://dostup.scli.ru:8111/content/act/8f21b21c-a408-42c4-b9fe-a939b863c84a.html" TargetMode="External"/><Relationship Id="rId355" Type="http://schemas.openxmlformats.org/officeDocument/2006/relationships/hyperlink" Target="http://192.168.0.1:8080/content/act/ff5e47e7-13f0-46fc-b1a6-37e3da55e06a.doc" TargetMode="External"/><Relationship Id="rId356" Type="http://schemas.openxmlformats.org/officeDocument/2006/relationships/hyperlink" Target="http://192.168.0.1:8080/content/act/e9cc1ea0-48f4-40b6-aac6-cdd8812606f9.doc" TargetMode="External"/><Relationship Id="rId357" Type="http://schemas.openxmlformats.org/officeDocument/2006/relationships/hyperlink" Target="http://192.168.0.1:8080/content/act/ff5e47e7-13f0-46fc-b1a6-37e3da55e06a.doc" TargetMode="External"/><Relationship Id="rId358" Type="http://schemas.openxmlformats.org/officeDocument/2006/relationships/hyperlink" Target="http://192.168.0.1:8080/content/act/ff5e47e7-13f0-46fc-b1a6-37e3da55e06a.doc" TargetMode="External"/><Relationship Id="rId359" Type="http://schemas.openxmlformats.org/officeDocument/2006/relationships/hyperlink" Target="http://192.168.0.1:8080/content/act/1c8dd27f-4775-419e-9641-01ea15b89d84.doc" TargetMode="External"/><Relationship Id="rId360" Type="http://schemas.openxmlformats.org/officeDocument/2006/relationships/hyperlink" Target="http://dostup.scli.ru:8111/content/act/96e20c02-1b12-465a-b64c-24aa92270007.html" TargetMode="External"/><Relationship Id="rId361" Type="http://schemas.openxmlformats.org/officeDocument/2006/relationships/hyperlink" Target="http://192.168.0.1:8080/content/act/cb559d6c-5af1-4255-b502-73773b62e47b.doc" TargetMode="External"/><Relationship Id="rId362" Type="http://schemas.openxmlformats.org/officeDocument/2006/relationships/hyperlink" Target="http://192.168.0.1:8080/content/act/1c8dd27f-4775-419e-9641-01ea15b89d84.doc" TargetMode="External"/><Relationship Id="rId363" Type="http://schemas.openxmlformats.org/officeDocument/2006/relationships/hyperlink" Target="http://dostup.scli.ru:8111/content/ngr/RU0000R200303925.html" TargetMode="External"/><Relationship Id="rId364" Type="http://schemas.openxmlformats.org/officeDocument/2006/relationships/hyperlink" Target="http://dostup.scli.ru:8111/content/ngr/RU0000R199305853.html" TargetMode="External"/><Relationship Id="rId365" Type="http://schemas.openxmlformats.org/officeDocument/2006/relationships/hyperlink" Target="http://dostup.scli.ru:8111/content/ngr/RU0000R199305853.html" TargetMode="External"/><Relationship Id="rId366" Type="http://schemas.openxmlformats.org/officeDocument/2006/relationships/hyperlink" Target="http://192.168.0.1:8080/content/act/ecfc435c-7142-4057-869e-2bf6cbe498b4.doc" TargetMode="External"/><Relationship Id="rId367" Type="http://schemas.openxmlformats.org/officeDocument/2006/relationships/hyperlink" Target="http://192.168.0.1:8080/content/act/cf040614-438a-4a54-9995-a446c4d3ed02.doc" TargetMode="External"/><Relationship Id="rId368" Type="http://schemas.openxmlformats.org/officeDocument/2006/relationships/hyperlink" Target="http://dostup.scli.ru:8111/content/ngr/RU0000R199305853.html" TargetMode="External"/><Relationship Id="rId369" Type="http://schemas.openxmlformats.org/officeDocument/2006/relationships/hyperlink" Target="http://192.168.0.1:8080/content/act/80f9334f-46c0-4848-9caf-3d73fcd24e1b.doc" TargetMode="External"/><Relationship Id="rId370" Type="http://schemas.openxmlformats.org/officeDocument/2006/relationships/hyperlink" Target="http://192.168.0.1:8080/content/act/ff5e47e7-13f0-46fc-b1a6-37e3da55e06a.doc" TargetMode="External"/><Relationship Id="rId371" Type="http://schemas.openxmlformats.org/officeDocument/2006/relationships/hyperlink" Target="http://192.168.0.1:8080/content/act/80f9334f-46c0-4848-9caf-3d73fcd24e1b.doc" TargetMode="External"/><Relationship Id="rId372" Type="http://schemas.openxmlformats.org/officeDocument/2006/relationships/hyperlink" Target="http://192.168.0.1:8080/content/act/1c8dd27f-4775-419e-9641-01ea15b89d84.doc" TargetMode="External"/><Relationship Id="rId373" Type="http://schemas.openxmlformats.org/officeDocument/2006/relationships/hyperlink" Target="http://192.168.0.1:8080/content/act/cb559d6c-5af1-4255-b502-73773b62e47b.doc" TargetMode="External"/><Relationship Id="rId374" Type="http://schemas.openxmlformats.org/officeDocument/2006/relationships/hyperlink" Target="http://192.168.0.1:8080/content/act/1c8dd27f-4775-419e-9641-01ea15b89d84.doc" TargetMode="External"/><Relationship Id="rId375" Type="http://schemas.openxmlformats.org/officeDocument/2006/relationships/hyperlink" Target="http://192.168.0.1:8080/content/act/80f9334f-46c0-4848-9caf-3d73fcd24e1b.doc" TargetMode="External"/><Relationship Id="rId376" Type="http://schemas.openxmlformats.org/officeDocument/2006/relationships/hyperlink" Target="http://192.168.0.1:8080/content/act/cb559d6c-5af1-4255-b502-73773b62e47b.doc" TargetMode="External"/><Relationship Id="rId377" Type="http://schemas.openxmlformats.org/officeDocument/2006/relationships/hyperlink" Target="http://192.168.0.1:8080/content/act/cb559d6c-5af1-4255-b502-73773b62e47b.doc" TargetMode="External"/><Relationship Id="rId378" Type="http://schemas.openxmlformats.org/officeDocument/2006/relationships/hyperlink" Target="http://192.168.0.1:8080/content/act/67dc7b7d-5277-4d72-8d9a-4d4c71fd78e9.doc" TargetMode="External"/><Relationship Id="rId379" Type="http://schemas.openxmlformats.org/officeDocument/2006/relationships/hyperlink" Target="http://192.168.0.1:8080/content/act/f72a4ff0-8f95-48a4-9545-b007dbbacd8e.doc" TargetMode="External"/><Relationship Id="rId380" Type="http://schemas.openxmlformats.org/officeDocument/2006/relationships/hyperlink" Target="http://192.168.0.1:8080/content/act/ecfc435c-7142-4057-869e-2bf6cbe498b4.doc" TargetMode="External"/><Relationship Id="rId381" Type="http://schemas.openxmlformats.org/officeDocument/2006/relationships/hyperlink" Target="http://192.168.0.1:8080/content/act/c857c7b9-31a3-4d49-8f24-4f3f4e74d17a.doc" TargetMode="External"/><Relationship Id="rId382" Type="http://schemas.openxmlformats.org/officeDocument/2006/relationships/hyperlink" Target="http://192.168.0.1:8080/content/act/4322031b-9b36-47d3-9384-2e41cb27ee45.doc" TargetMode="External"/><Relationship Id="rId383" Type="http://schemas.openxmlformats.org/officeDocument/2006/relationships/hyperlink" Target="http://192.168.0.1:8080/content/act/1c8dd27f-4775-419e-9641-01ea15b89d84.doc" TargetMode="External"/><Relationship Id="rId384" Type="http://schemas.openxmlformats.org/officeDocument/2006/relationships/hyperlink" Target="http://192.168.0.1:8080/content/act/ff5e47e7-13f0-46fc-b1a6-37e3da55e06a.doc" TargetMode="External"/><Relationship Id="rId385" Type="http://schemas.openxmlformats.org/officeDocument/2006/relationships/hyperlink" Target="http://192.168.0.1:8080/content/act/fe9fa4d5-cafe-491c-9699-e096dbe9d2fd.doc" TargetMode="External"/><Relationship Id="rId386" Type="http://schemas.openxmlformats.org/officeDocument/2006/relationships/hyperlink" Target="http://192.168.0.1:8080/content/act/ddf1e95f-df75-40a6-8bdd-6ac52881b0b8.doc" TargetMode="External"/><Relationship Id="rId387" Type="http://schemas.openxmlformats.org/officeDocument/2006/relationships/hyperlink" Target="http://192.168.0.1:8080/content/act/cf040614-438a-4a54-9995-a446c4d3ed02.doc" TargetMode="External"/><Relationship Id="rId388" Type="http://schemas.openxmlformats.org/officeDocument/2006/relationships/hyperlink" Target="http://192.168.0.1:8080/content/act/80f9334f-46c0-4848-9caf-3d73fcd24e1b.doc" TargetMode="Externa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1:00Z</dcterms:created>
  <dc:creator>Server</dc:creator>
  <dc:description/>
  <dc:language>en-US</dc:language>
  <cp:lastModifiedBy>Server</cp:lastModifiedBy>
  <dcterms:modified xsi:type="dcterms:W3CDTF">2017-12-04T13:53:00Z</dcterms:modified>
  <cp:revision>1</cp:revision>
  <dc:subject/>
  <dc:title/>
</cp:coreProperties>
</file>