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left="1410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НФОРМАЦИЯ О ходе исполнения бюджета Гуевского сельсовета Суджанского района Курской области за 2022 год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ИНФОРМАЦИЯ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 ходе исполнения бюджета Гуевского сельсовета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уджанского района Курской области за 2022 год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izefile">
    <w:name w:val="size_file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8:27:00Z</dcterms:created>
  <dc:creator>Revkom2</dc:creator>
  <dc:description/>
  <cp:keywords/>
  <dc:language>en-US</dc:language>
  <cp:lastModifiedBy>master</cp:lastModifiedBy>
  <cp:lastPrinted>2018-05-15T20:30:00Z</cp:lastPrinted>
  <dcterms:modified xsi:type="dcterms:W3CDTF">2023-08-28T18:46:00Z</dcterms:modified>
  <cp:revision>598</cp:revision>
  <dc:subject/>
  <dc:title/>
</cp:coreProperties>
</file>