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left="1410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орядок работы и результаты в области независимой антикоррупционной экспертизы проектов нормативных правовых актов Администрации Гуевского сельсовета Суджанского района Курской области</w:t>
      </w:r>
    </w:p>
    <w:p>
      <w:pPr>
        <w:pStyle w:val="Heading1"/>
        <w:shd w:fill="FFFFFF" w:val="clear"/>
        <w:spacing w:lineRule="atLeast" w:line="300"/>
        <w:ind w:left="1410" w:hanging="0"/>
        <w:jc w:val="center"/>
        <w:textAlignment w:val="baseline"/>
        <w:rPr>
          <w:rFonts w:ascii="inherit;Times New Roman" w:hAnsi="inherit;Times New Roman" w:cs="Arial"/>
          <w:color w:val="555555"/>
          <w:sz w:val="48"/>
          <w:szCs w:val="48"/>
        </w:rPr>
      </w:pPr>
      <w:r>
        <w:rPr>
          <w:rFonts w:cs="Arial" w:ascii="inherit;Times New Roman" w:hAnsi="inherit;Times New Roman"/>
          <w:color w:val="000000"/>
        </w:rPr>
        <w:t>Порядок работы и результаты в области независимой антикоррупционной экспертизы проектов нормативных правовых актов Администрации Гуевского сельсовета Суджанского района Курской области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Информация о подготовке Администрации Гуевского сельсовета Суджанского района Курской области проектов нормативных правовых актов Курской области в установленной сфере деятельности и результатах их общественного обсуждения, а также о результатах проведения независимой антикоррупционной экспертизы размещается на официальном сайте Администрации Гуевского сельсовета Суджанского района Курской области в сети «Интернет» (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http://гуевский-сельсовет.рф</w:t>
        </w:r>
      </w:hyperlink>
      <w:r>
        <w:rPr>
          <w:rFonts w:cs="Arial" w:ascii="inherit;Times New Roman" w:hAnsi="inherit;Times New Roman"/>
          <w:color w:val="000000"/>
          <w:sz w:val="18"/>
          <w:szCs w:val="18"/>
        </w:rPr>
        <w:t>) в подразделе «Проекты муниципальных правовых актов» раздела "Муниципальные правовые акты"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Информация о подготовке Администрации Гуевского сельсовета Суджанского района Курской области проектов административных регламентов предоставления государственных услуг и исполнения государственных функций по контролю и результатах их общественного обсуждения, а также о результатах проведения независимой антикоррупционной экспертизы размещается на официальном сайте Администрации Гуевского сельсовета Суджанского района Курской области в сети «Интернет» (</w:t>
      </w:r>
      <w:hyperlink r:id="rId3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http://гуевский-сельсовет.рф</w:t>
        </w:r>
      </w:hyperlink>
      <w:r>
        <w:rPr>
          <w:rFonts w:cs="Arial" w:ascii="inherit;Times New Roman" w:hAnsi="inherit;Times New Roman"/>
          <w:color w:val="000000"/>
          <w:sz w:val="18"/>
          <w:szCs w:val="18"/>
        </w:rPr>
        <w:t>) в подразделе «Проекты административных регламентов» раздела "Муниципальные правовые акты" 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Заключения по результатам независимой антикоррупционной экспертизы в форме документа в электронном виде на подготовленные комитетом по труду и занятости населения Курской области проекты нормативных правовых актов, размещенные для проведения независимой антикоррупционной экспертизы на официальном сайте Администрации Гуевского сельсовета Суджанского района Курской областив информационно-телекоммуникационной сети «Интернет», просим направлять на электронную почту Администрации Гуевского сельсовета Суджанского района Курской области </w:t>
      </w:r>
      <w:hyperlink r:id="rId4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guevo@yandex.ru</w:t>
        </w:r>
      </w:hyperlink>
      <w:r>
        <w:rPr>
          <w:rFonts w:cs="Arial" w:ascii="inherit;Times New Roman" w:hAnsi="inherit;Times New Roman"/>
          <w:color w:val="000000"/>
          <w:sz w:val="18"/>
          <w:szCs w:val="18"/>
        </w:rPr>
        <w:t> или по почтовому адресу: 3078215 Курская область, Суджанский район, с.Гуево, ул. Шлях, д.9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ctbbbkcbujip0b6aectc6o.xn--p1ai/" TargetMode="External"/><Relationship Id="rId3" Type="http://schemas.openxmlformats.org/officeDocument/2006/relationships/hyperlink" Target="http://xn----ctbbbkcbujip0b6aectc6o.xn--p1ai/" TargetMode="External"/><Relationship Id="rId4" Type="http://schemas.openxmlformats.org/officeDocument/2006/relationships/hyperlink" Target="mailto:guevo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1:00Z</dcterms:created>
  <dc:creator>Revkom2</dc:creator>
  <dc:description/>
  <cp:keywords/>
  <dc:language>en-US</dc:language>
  <cp:lastModifiedBy>master</cp:lastModifiedBy>
  <cp:lastPrinted>2022-10-06T12:47:00Z</cp:lastPrinted>
  <dcterms:modified xsi:type="dcterms:W3CDTF">2023-09-02T04:35:00Z</dcterms:modified>
  <cp:revision>24</cp:revision>
  <dc:subject/>
  <dc:title/>
</cp:coreProperties>
</file>