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Международный молодежный конкурс на тему: «Вместе против коррупции!»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2018 году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Генеральная прокуратура РФ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ыступает организатором Международного молодежного конкурса социальной рекламы антикоррупционной направленности на тему «Вместе против коррупции!»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организаторами конкурса являются компетентные органы государства, подписавших Соглашение об образовании Межгосударственного совета по противодействию коррупции от 25.10.2013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работ будет осуществляться со 2 июля по 19 октября 2018 года на официальном сайте конкурса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anticorruption.life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по двум номинациям – социальный плакат и социальный видеоролик. Правила проведения конкурса и пресс-релиз доступны на официальном сайте Генеральной 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рокуратуры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РФ в сети Интернет</w:t>
      </w:r>
      <w:hyperlink r:id="rId5" w:tgtFrame="_blank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www.genproc.gov.ru/anticor/konkurs-vmeste-protiv-korrupcii/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region/1-generalnaya-prokuratura-rf.html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procrf.ru/" TargetMode="External"/><Relationship Id="rId5" Type="http://schemas.openxmlformats.org/officeDocument/2006/relationships/hyperlink" Target="https://www.genproc.gov.ru/anticor/konkurs-vmeste-protiv-korrup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54:00Z</dcterms:modified>
  <cp:revision>29</cp:revision>
  <dc:subject/>
  <dc:title/>
</cp:coreProperties>
</file>