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ОТЧЕТ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о проведении мониторинга коррупционных рисков в администрации  Гуевского сельсовета Суджанского района в 2019 году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ascii="Roboto;Times New Roman" w:hAnsi="Roboto;Times New Roman" w:cs="Roboto;Times New Roman"/>
          <w:color w:val="000000"/>
          <w:sz w:val="21"/>
        </w:rPr>
      </w:pPr>
      <w:r>
        <w:rPr/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Основания подготовки отчета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о проведении мониторинга коррупционных рисков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в администрации Гуевского сельсовета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Суджанского района за 2019 год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Roboto;Times New Roman" w:cs="Roboto;Times New Roman" w:ascii="Roboto;Times New Roman" w:hAnsi="Roboto;Times New Roman"/>
          <w:color w:val="000000"/>
          <w:sz w:val="21"/>
        </w:rPr>
        <w:t xml:space="preserve">                           </w:t>
      </w:r>
      <w:r>
        <w:rPr>
          <w:rFonts w:cs="Roboto;Times New Roman" w:ascii="Roboto;Times New Roman" w:hAnsi="Roboto;Times New Roman"/>
          <w:color w:val="000000"/>
          <w:sz w:val="21"/>
        </w:rPr>
        <w:t>Во исполнение постановления администрации Гуевского сельсовета Суджанского района от 16.04. 2020 года № 29 «Об утверждении Положения об оценке коррупционных рисков в администрации Гуевского сельсовета Суджанского района», постановления администрации Гуевского сельсовета Суджанского района от 7.04.2017г. № 15 «Об утверждении местной Антикоррупционной Программы "План Противодействия коррупции в Гуевском сельсовете Суджанского района Курской области на 2017 - 2020 годы"»  в целях определения сфер муниципального управления и перечня должностей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1) данных экспертизы жалоб и обращений граждан на наличие сведений о фактах коррупции в администрации Гуе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2) данных анализа материалов, размещенных в средствах массовой информации, о фактах коррупции в администрации Гуе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Гуевского сельсовета Суджанского района, и принятых мерах по их предотвращению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Гуевского сельсовета Суджанского района, подведомственных учреждений (организаций) и их должностных лиц, и принятых мер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5) итогов текущих и оперативных мониторингов правоприменения нормативных правовых актов администрации Гуе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6) данных антикоррупционной экспертизы нормативных правовых актов администрации Гуевского сельсовета Суджанского района и их проектов за 2019 год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7) данных мониторинга восприятия коррупции в Гуевском сельсовете Суджанского района в 2019 году;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8) информации о сферах муниципального управления, в наибольшей степени подверженных риску коррупции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9) информации о функциях, входящих в должностные обязанности лиц, замещающих должности муниципальной службы администрации Гуевского сельсовета Суджанского района, исполнение которых связано с риском коррупции.</w:t>
      </w:r>
    </w:p>
    <w:p>
      <w:pPr>
        <w:pStyle w:val="TextBody"/>
        <w:widowControl/>
        <w:spacing w:lineRule="atLeast" w:line="100" w:before="0" w:after="0"/>
        <w:jc w:val="center"/>
        <w:rPr>
          <w:rStyle w:val="StrongEmphasis"/>
          <w:color w:val="000000"/>
        </w:rPr>
      </w:pPr>
      <w:r>
        <w:rPr>
          <w:rFonts w:cs="Roboto;Times New Roman" w:ascii="Roboto;Times New Roman" w:hAnsi="Roboto;Times New Roman"/>
          <w:color w:val="000000"/>
          <w:sz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jc w:val="center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I.Итоги экспертизы жалоб и обращений граждан о  фактах коррупции в администрации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Гуевского сельсовета Суджанского района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 xml:space="preserve">Организация работы по рассмотрению обращений граждан и организаций в 2019 году по фактам коррупции в администрации Гуевского сельсовета Суджанского района осуществлялась в соответствии с постановлением администрации Гуевского сельсовета Суджанского района от </w:t>
      </w:r>
      <w:r>
        <w:rPr>
          <w:rFonts w:cs="Roboto;Times New Roman" w:ascii="Roboto;Times New Roman" w:hAnsi="Roboto;Times New Roman"/>
          <w:b/>
          <w:bCs/>
          <w:color w:val="000000"/>
          <w:sz w:val="21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1"/>
        </w:rPr>
        <w:t>12 декабря 2014 г. N 104 «</w:t>
      </w:r>
      <w:r>
        <w:rPr>
          <w:rFonts w:cs="Arial" w:ascii="Arial" w:hAnsi="Arial"/>
          <w:color w:val="000000"/>
          <w:sz w:val="21"/>
        </w:rPr>
        <w:t>Об утверждении порядка организации работы с обращениями граждан в Администрации Гуевского сельсовета Суджанского района Курской области</w:t>
      </w:r>
      <w:r>
        <w:rPr>
          <w:rFonts w:cs="Roboto;Times New Roman" w:ascii="Roboto;Times New Roman" w:hAnsi="Roboto;Times New Roman"/>
          <w:color w:val="000000"/>
          <w:sz w:val="21"/>
        </w:rPr>
        <w:t>»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По итогам 2019 года в администрацию Гуевского сельсовета Суджанского района жалоб (заявлений, обращений) граждан и организаций по фактам коррупции не поступали.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II.Итоги анализа материалов, размещенных в средствах массовой информации, о фактах коррупции в администрации Гуевского сельсовета Суджанского района</w:t>
      </w:r>
    </w:p>
    <w:p>
      <w:pPr>
        <w:pStyle w:val="TextBody"/>
        <w:widowControl/>
        <w:spacing w:lineRule="atLeast" w:line="100" w:before="0" w:after="0"/>
        <w:rPr/>
      </w:pPr>
      <w:r>
        <w:rPr>
          <w:color w:val="00000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Материалы, размещенные в средствах массовой информации, о фактах коррупции в администрации Гуевского сельсовета Суджанского района отсутствуют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III.</w:t>
      </w:r>
      <w:r>
        <w:rPr>
          <w:rStyle w:val="StrongEmphasis"/>
          <w:rFonts w:cs="Roboto;Times New Roman" w:ascii="Roboto;Times New Roman" w:hAnsi="Roboto;Times New Roman"/>
          <w:b w:val="false"/>
          <w:color w:val="000000"/>
          <w:sz w:val="21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Гуевского сельсовета Суджанского района, и принятые меры по их предотвращению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 xml:space="preserve">В рамках обеспечения правовой регламентации работы по выявлению случаев несоблюдения требований о предотвращении или урегулировании конфликта интересов принято  постановление администрации Гуевского сельсовета Суджанского района </w:t>
      </w:r>
      <w:r>
        <w:rPr>
          <w:rFonts w:cs="Arial" w:ascii="Arial" w:hAnsi="Arial"/>
          <w:color w:val="000000"/>
          <w:sz w:val="21"/>
        </w:rPr>
        <w:t>от 03.06.2011года №20</w:t>
      </w:r>
      <w:r>
        <w:rPr>
          <w:rFonts w:cs="Roboto;Times New Roman" w:ascii="Roboto;Times New Roman" w:hAnsi="Roboto;Times New Roman"/>
          <w:color w:val="000000"/>
          <w:sz w:val="21"/>
        </w:rPr>
        <w:t xml:space="preserve"> «Об утверждении Положения о комиссии по соблюдению требований к служебному поведению муниципальных служащих администрации Гуевского сельсовета Суджанского района и урегулированию конфликта интересов» (с  последующими изменениями)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В отчетном периоде поступило одно уведомление об иной оплачиваемой работе. Муниципальные служащие администрации Гуевского сельсовета Суджанского района, не уведомившие (несвоевременно уведомившие) представителя нанимателя, при фактическом выполнении иной оплачиваемой деятельности, не выявлены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В 2019 году не поступало уведомлений о факте обращения в целях склонения муниципальных служащих администрации Гуевского сельсовета Суджанского района к совершению коррупционного правонарушения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Комиссия по соблюдению требований к служебному поведению муниципальных служащих администрации Гуевского сельсовета Суджанского района и урегулированию конфликта интересов в 2019 году не заседала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В 2019 году от муниципальных служащих администрации Гуевского сельсовета Суджанского района не поступало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Все муниципальные служащие администрации Гуевского сельсовета Суджанского района представили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 декабря 2016 года № 2867-р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100" w:before="0" w:after="0"/>
        <w:ind w:left="707" w:hanging="0"/>
        <w:jc w:val="center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IV. Итоги рассмотрения вопросов правоприменительной практики по результатам вступивших в законную силу решений судов, арбитражных судов о признании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недействительными нормативных правовых актов, незаконными решений и действий (бездействия) администрации Гуевского сельсовета Суджанского района, подведомственных учреждений (организаций) и их должностных лиц, и принятые меры</w:t>
      </w:r>
    </w:p>
    <w:p>
      <w:pPr>
        <w:pStyle w:val="TextBody"/>
        <w:widowControl/>
        <w:spacing w:lineRule="atLeast" w:line="100" w:before="0" w:after="0"/>
        <w:jc w:val="center"/>
        <w:rPr>
          <w:rStyle w:val="StrongEmphasis"/>
          <w:rFonts w:ascii="Roboto;Times New Roman" w:hAnsi="Roboto;Times New Roman" w:cs="Roboto;Times New Roman"/>
          <w:color w:val="000000"/>
          <w:sz w:val="21"/>
        </w:rPr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Roboto;Times New Roman" w:cs="Roboto;Times New Roman" w:ascii="Roboto;Times New Roman" w:hAnsi="Roboto;Times New Roman"/>
          <w:color w:val="000000"/>
          <w:sz w:val="21"/>
        </w:rPr>
        <w:t xml:space="preserve">     </w:t>
      </w:r>
      <w:r>
        <w:rPr>
          <w:rFonts w:cs="Roboto;Times New Roman" w:ascii="Roboto;Times New Roman" w:hAnsi="Roboto;Times New Roman"/>
          <w:color w:val="000000"/>
          <w:sz w:val="21"/>
        </w:rPr>
        <w:t>В отчетном периоде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Гуевского сельсовета Суджанского района, подведомственных учреждений (организаций) и их должностных лиц отсутствуют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Roboto;Times New Roman" w:cs="Roboto;Times New Roman" w:ascii="Roboto;Times New Roman" w:hAnsi="Roboto;Times New Roman"/>
          <w:color w:val="000000"/>
          <w:sz w:val="21"/>
        </w:rPr>
        <w:t xml:space="preserve">      </w:t>
      </w:r>
      <w:r>
        <w:rPr>
          <w:rFonts w:cs="Roboto;Times New Roman" w:ascii="Roboto;Times New Roman" w:hAnsi="Roboto;Times New Roman"/>
          <w:color w:val="000000"/>
          <w:sz w:val="21"/>
        </w:rPr>
        <w:t>Судебное решение об обжаловании действия (бездействия) главы МО (решение суда, дата и суть принятого решения) решение Суджанского районного суда № 2а-259/2019 от 24 мая 2019 года (бездействие администрации сельского поселения, выразившееся в не проведении инвентаризации кладбищ; обязать администрацию сельского поселения провести инвентаризацию на кладбище Гуевского сельсовета) – исполнено.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0"/>
        <w:jc w:val="center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V. Итоги текущих и оперативных мониторингов право применения нормативных правовых актов администрации Гуевского сельского поселения Суджанского района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color w:val="555555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пунктом 3 части 1  статьи 3 Федерального закона от 17.07.2009г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 № 96 «Об антикоррупционной экспертизе нормативных правовых актов и проектов нормативных правовых актов", решением Собрания депутатов Гуевского сельсовета Суджанского района № 58 от 01.11.2010 г. «О внесении изменений в  </w:t>
      </w:r>
      <w:r>
        <w:rPr>
          <w:rFonts w:cs="Arial" w:ascii="Arial" w:hAnsi="Arial"/>
          <w:color w:val="555555"/>
          <w:spacing w:val="-15"/>
        </w:rPr>
        <w:t xml:space="preserve">решением Собрания депутатов Гуевского сельсовета Суджанского района Курской области от 12.12.2009г. №  79 «Об утверждении порядка проведения антикоррупционной экспертизы муниципальных правовых актов и их проектов» Заместителем Главы администрации Гуевского сельсовета Ридняк Г.Н. </w:t>
      </w:r>
      <w:r>
        <w:rPr>
          <w:rFonts w:cs="Arial" w:ascii="Arial" w:hAnsi="Arial"/>
          <w:color w:val="555555"/>
        </w:rPr>
        <w:t>проводится антикоррупционная экспертиза нормативных правовых актов Администрации Гуевского сельсовета Суджанского района ,Собрания депутатов Гуевского сельсовета Суджанского района Курской области и их проектов. 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color w:val="555555"/>
        </w:rPr>
        <w:t>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В 2019 году проведена экспертиза 48 нормативных актов   Администрации Гуевского сельсовета Суджанского района Курской области,  Собрания депутатов Гуевского сельсовета Суджанского района Курской области. При проведении экспертизы коррупциогенных факторов выявлено не было.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color w:val="555555"/>
        </w:rPr>
        <w:t>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Информация о проведении экспертизы нормативных правовых актов размещена на официальном сайте Администрации Гуевского сельсовета Суджанского района Курской области в разделе «Противодействие коррупции».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color w:val="555555"/>
        </w:rPr>
        <w:t>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4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Гуевского сельсовета Суджанского района Курской области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color w:val="555555"/>
        </w:rPr>
        <w:t>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В 2019году проведено 1 заседание комиссии по соблюдению требований к служебному поведению муниципальных служащих Администрации Гуевского сельсовета Суджанского района, Собрания депутатов Гуевского сельсовета Суджанского района Курской области, руководителей муниципальных учреждений и урегулированию конфликта интересов, в ходе которых рассмотрено 1 уведомление депутатов о возможном возникновении конфликта интересов.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color w:val="555555"/>
        </w:rPr>
        <w:t>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В 2019 году уведомлений о фактах обращения в целях склонения муниципальных служащих Администрации Гуевского сельсовета Суджанского района Курской области к совершению коррупционных правонарушений не поступало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Arial" w:ascii="Arial" w:hAnsi="Arial"/>
          <w:color w:val="555555"/>
        </w:rPr>
        <w:t>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В 2019 году уведомлений о получении подарка   в связи с протокольными мероприятиями, служебными командировками, участие в которых связано с исполнением служебных (должностных)обязанностей от муниципальных служащих Администрации Гуевского сельсовета Суджанского района Курской области не поступало.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VI.Итоги антикоррупционной экспертизы нормативных правовых актов администрации Гуевского сельского поселения Суджанского района и их проектов за 2019 год</w:t>
      </w:r>
    </w:p>
    <w:p>
      <w:pPr>
        <w:pStyle w:val="TextBody"/>
        <w:widowControl/>
        <w:spacing w:lineRule="atLeast" w:line="100" w:before="0" w:after="0"/>
        <w:rPr/>
      </w:pPr>
      <w:r>
        <w:rPr>
          <w:color w:val="00000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антикоррупционная экспертиза муниципальных нормативных правовых актов и проектов муниципальных нормативных правовых актов администрации Гуевского сельсовета Суджанского района осуществляется на основании постановления администрации Гуевского сельсовета Суджанского района </w:t>
      </w:r>
      <w:r>
        <w:rPr>
          <w:rFonts w:cs="Arial" w:ascii="Arial" w:hAnsi="Arial"/>
          <w:color w:val="000000"/>
        </w:rPr>
        <w:t>от 26 апреля 2016 г. № 17«О положении о порядке проведения мониторинга муниципальных</w:t>
      </w:r>
      <w:bookmarkStart w:id="0" w:name="bookmark4"/>
      <w:r>
        <w:rPr>
          <w:rFonts w:cs="Arial" w:ascii="Arial" w:hAnsi="Arial"/>
          <w:color w:val="000000"/>
        </w:rPr>
        <w:t xml:space="preserve"> правовых актов Собрания депутатов Гуевского сельсовета Суджанского района Курской области</w:t>
      </w:r>
      <w:bookmarkEnd w:id="0"/>
      <w:r>
        <w:rPr>
          <w:rFonts w:cs="Arial" w:ascii="Arial" w:hAnsi="Arial"/>
          <w:color w:val="000000"/>
        </w:rPr>
        <w:t xml:space="preserve">» </w:t>
      </w:r>
      <w:r>
        <w:rPr>
          <w:rFonts w:cs="Roboto;Times New Roman" w:ascii="Roboto;Times New Roman" w:hAnsi="Roboto;Times New Roman"/>
          <w:color w:val="000000"/>
          <w:sz w:val="21"/>
        </w:rPr>
        <w:t>Заместителем главы администрации Гуевского сельсовета Суджанского района, как уполномоченным лицом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Гуевского сельсовета Суджанского района проведена антикоррупционная экспертиза 48 проектов нормативных правовых актов администрации Гуевского сельсовета Суджанского района, из них: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по 48 – подготовлены положительные заключения.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Заключения от независимых экспертов не поступали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VII. Итоги мониторинга восприятия уровня коррупции</w:t>
        <w:br/>
        <w:t>в Гуевском сельсовете Суджанского района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В соответствии с постановлением администрации Гуевского сельсовета Суджанского района 16.04. 2020 года № 17 «Об утверждении Положения об оценке коррупционных рисков в администрации Гуевского сельсовета Суджанского района» администрацией Гуевского сельсовета Суджанского района с 1 по 28 февраля 2019 года проведено социологическое исследование в целях мониторинга восприятия уровня коррупции и эффективности мер и программ противодействия коррупции на территории Гуевского сельсовета Суджанского района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В ходе социологического исследования опрашивалось 20 физических лиц, постоянно проживающих на территории Гуевского сельсовета Суджанского района в возрасте от 18 лет и старше, и 2 физических лиц, занимающих руководящие должности в коммерческих юридических лицах, зарегистрированных в  Гуевском сельсовете Суджанского района либо осуществляющих коммерческую деятельность в качестве индивидуальных предпринимателей на территории Гуевского сельсовета Суджанского района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Социологическое исследование проводилось в  селе Гуево, на территории было опрошено 100% выборки.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Метод проведения социологического исследования  – личное интервью с респондентами по месту их постоянного проживания или ведения коммерческой деятельности (квартирные и уличные интервью для физических лиц; интервью по месту работы – для физических лиц, занимающих руководящие должности в коммерческих организациях).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По данным исследования, доля лиц, когда-либо дававших взятки в ходе правоотношений, не связанных с осуществлением коммерческой деятельности, не превышает 2% и составляет в абсолютном выражении 2 человека по выборке. Это свидетельствует об относительно низком уровне коррупции в сфере правоотношений, не связанных с ведением коммерческой деятельности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Доля представителей бизнеса в Гуевском сельсовете Суджанского района, дававших взятки в 2019 году, составляет 0%. По этому показателю можно судить об отсутствии фактов коррупции в Гуевском сельсовете Суджанского района, однако, не стоит пренебрегать тем, что часть респондентов в ходе опроса могла утаить факт вступления в коррупционные отношения при осуществлении коммерческой деятельности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Как показало исследование, жители Гуевского сельсовета Суджанского района склонны доверять органам местного самоуправления Гуевского сельсовета Суджанского района: 24 % опрошенных поставили оценки от «1» до «4» (то есть не доверяют), а 76 % поставили оценки от «5» до «10» (то есть доверяют)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Большая часть населения доверяет органам местного самоуправления Гуевского сельсовета Суджанского района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Исследование показало, что физические лица, занимающие руководящие должности в коммерческих организациях, склонны  доверять органам местного самоуправления Гуевского сельсовета Суджанского района от «5» до «10» баллов (доверяют) поставили все 100% опрошенных, что говорит о большой степени доверия юридических лиц. Это означает, что местная бизнес-среда доверяет органам местного самоуправления Гуевского сельсовета Суджанского района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Жители и представители бизнеса Гуевского сельсовета Суджанского района 100 %, принявших участие в опросе, оценивают уровень коррумпированности как низкий.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По мнению большинства опрошенных, наиболее подвержены риску коррупции органы в сфере имущественных, земельных отношений.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По мнению 30 % опрошенных ни одна из сфер не подвержена коррупции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VIII.</w:t>
      </w:r>
      <w:r>
        <w:rPr>
          <w:rStyle w:val="StrongEmphasis"/>
          <w:rFonts w:cs="Roboto;Times New Roman" w:ascii="Roboto;Times New Roman" w:hAnsi="Roboto;Times New Roman"/>
          <w:b w:val="false"/>
          <w:color w:val="000000"/>
          <w:sz w:val="21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Информация о сферах муниципального управления, в наибольшей степени подверженных риску коррупции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С учетом показателей: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1) данных экспертизы жалоб и обращений граждан на наличие сведений о фактах коррупции в администрации Гуе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2) данных анализа материалов, размещенных в средствах массовой информации, о фактах коррупции в администрации Гуе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Гуевского сельсовета Суджанского района, и принятых мерах по их предотвращению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Гуевского сельсовета Суджанского района, подведомственных учреждений (организаций) и их должностных лиц, и принятых мер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5) итогов текущих и оперативных мониторингов правоприменения нормативных правовых актов администрации Гуе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6) данных антикоррупционной экспертизы нормативных правовых актов администрации Гуевского сельсовета Суджанского района и их проектов за 2019 год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7) данных мониторинга восприятия уровня коррупции в Гуевском сельсовете Суджанского района в 2019 году;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8) информации о сферах муниципального управления, в наибольшей степени подверженных риску коррупции;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9) информации о функциях, входящих в должностные обязанности лиц, замещающих должности муниципальной службы администрации Гуевского сельсовета Суджанского района, исполнение которых связано с риском коррупции,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коррупциогенные сферы деятельности администрации Гуевского сельсовета Суджанского района отсутствуют.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21"/>
        </w:rPr>
        <w:t>IX. Информация о функциях, входящих в должностные обязанности лиц, замещающих должности муниципальной службы администрации Гуевского сельсовета Суджанского района, исполнение которых связано с риском коррупции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Times New Roman" w:ascii="Roboto;Times New Roman" w:hAnsi="Roboto;Times New Roman"/>
          <w:color w:val="000000"/>
          <w:sz w:val="21"/>
        </w:rPr>
        <w:t>Вероятность риска коррупции существует при исполнении лицами, замещающими должности муниципальной службы администрации Гуевского сельсовета Суджанского района функций, отвечающих следующим критериям: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реализация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предоставление муниципальных услуг гражданам и юридическим лицам;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проведение контрольных и надзорных мероприятий;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подготовка и принятие решений о распределении бюджетных ассигнований, субсидий, иных межбюджетных трансфертов;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управление муниципальным имуществом;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осуществление закупок товаров, работ, услуг для обеспечения муниципальных нужд;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выдача разрешений;</w:t>
      </w:r>
    </w:p>
    <w:p>
      <w:pPr>
        <w:pStyle w:val="TextBody"/>
        <w:widowControl/>
        <w:spacing w:lineRule="atLeast" w:line="100"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  <w:t>хранение и распределение материально-технических ресур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/>
  <dc:description/>
  <cp:keywords/>
  <dc:language>en-US</dc:language>
  <cp:lastModifiedBy>Dialog</cp:lastModifiedBy>
  <dcterms:modified xsi:type="dcterms:W3CDTF">2021-01-20T13:50:00Z</dcterms:modified>
  <cp:revision>7</cp:revision>
  <dc:subject/>
  <dc:title/>
</cp:coreProperties>
</file>