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 о взаимодействии со средствами массовой информации  Администрации Гуевского сельсовета за  1 квартал 2020 год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4"/>
        <w:gridCol w:w="1715"/>
        <w:gridCol w:w="1500"/>
        <w:gridCol w:w="1507"/>
        <w:gridCol w:w="18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МИ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татьи, рубрики (репортаж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ублик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хода в эф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 xml:space="preserve">    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3"/>
        <w:gridCol w:w="2632"/>
        <w:gridCol w:w="1390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взаимодействии со средствами массовой информации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средствах массовой информаци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ого и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грамм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них в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форм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программ, филь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диопрогра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чатных и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ой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/77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Глава Гуевского сельсовета</w:t>
        <w:tab/>
        <w:tab/>
        <w:tab/>
        <w:tab/>
        <w:tab/>
        <w:t>С.М.Романе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b/>
      <w:bCs/>
      <w:i/>
      <w:iCs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User</dc:creator>
  <dc:description/>
  <cp:keywords/>
  <dc:language>en-US</dc:language>
  <cp:lastModifiedBy>Dialog</cp:lastModifiedBy>
  <cp:lastPrinted>2019-09-30T15:40:00Z</cp:lastPrinted>
  <dcterms:modified xsi:type="dcterms:W3CDTF">2021-01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