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rFonts w:cs="Arial" w:ascii="Arial" w:hAnsi="Arial"/>
        </w:rPr>
        <w:t>Утверждаю: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rFonts w:cs="Arial" w:ascii="Arial" w:hAnsi="Arial"/>
        </w:rPr>
        <w:t>Глава Гуеского сельсовета Суджанского района</w:t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________________ С.М.Романец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РЕЕСТР МУНИЦИПАЛЬНОЙ СОБСТВЕН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01.01.2024 г.</w:t>
      </w:r>
    </w:p>
    <w:p>
      <w:pPr>
        <w:pStyle w:val="Style15"/>
        <w:shd w:fill="FFFFFF" w:val="clear"/>
        <w:tabs>
          <w:tab w:val="clear" w:pos="708"/>
          <w:tab w:val="center" w:pos="7568" w:leader="none"/>
          <w:tab w:val="left" w:pos="12660" w:leader="none"/>
        </w:tabs>
        <w:spacing w:before="75" w:after="75"/>
        <w:rPr>
          <w:rFonts w:ascii="Arial" w:hAnsi="Arial" w:cs="Arial"/>
        </w:rPr>
      </w:pPr>
      <w:r>
        <w:rPr>
          <w:rFonts w:cs="Arial" w:ascii="Arial" w:hAnsi="Arial"/>
        </w:rPr>
        <w:tab/>
        <w:t>I. Реестр объектов недвижимости муниципальной собственности</w:t>
        <w:tab/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</w:rPr>
      </w:pPr>
      <w:r>
        <w:rPr>
          <w:rFonts w:cs="Arial" w:ascii="Arial" w:hAnsi="Arial"/>
        </w:rPr>
        <w:t>1. Реестр зданий, помещений, сооружени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1843"/>
        <w:gridCol w:w="1418"/>
        <w:gridCol w:w="991"/>
        <w:gridCol w:w="851"/>
        <w:gridCol w:w="851"/>
        <w:gridCol w:w="1417"/>
        <w:gridCol w:w="1418"/>
        <w:gridCol w:w="1843"/>
        <w:gridCol w:w="1417"/>
        <w:gridCol w:w="1134"/>
      </w:tblGrid>
      <w:tr>
        <w:trPr>
          <w:trHeight w:val="294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(местоположение)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муниципального недвижимого имуще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нсовая стои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но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 кадастровой стоимости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75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Гуевского СДК</w:t>
            </w:r>
          </w:p>
          <w:p>
            <w:pPr>
              <w:pStyle w:val="Style15"/>
              <w:spacing w:before="75" w:after="75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Гуево ул Шлях д 9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3:060102:4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2,5 м.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895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П</w:t>
            </w:r>
          </w:p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2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К"Гуевский СД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уджанский район с. Гуево. Ул. Шлях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Гнибида</w:t>
            </w:r>
          </w:p>
          <w:p>
            <w:pPr>
              <w:pStyle w:val="Style15"/>
              <w:spacing w:before="28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6,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орналь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 м.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9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-передачи от 15.11.2004г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Черкасова Л.Н.</w:t>
            </w:r>
          </w:p>
          <w:p>
            <w:pPr>
              <w:pStyle w:val="Style15"/>
              <w:spacing w:before="28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уево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 м.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-передачи от 15.11.2004г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уево ул Шлях 9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3:060102:4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+-14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49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П от 13.1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"Гуевский СД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уево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3:060103:01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01,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rPr/>
            </w:pPr>
            <w:r>
              <w:rPr/>
              <w:t>От 15.07.200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зораспределительные сети низкого давления </w:t>
            </w:r>
            <w:r>
              <w:rPr/>
              <w:t>(имущество казн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6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орналь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3:000000:5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1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rPr/>
            </w:pPr>
            <w:r>
              <w:rPr/>
              <w:t>От25.06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зораспределительные сети  высокого давления </w:t>
            </w:r>
            <w:r>
              <w:rPr/>
              <w:t>(имущество казн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6,</w:t>
            </w:r>
          </w:p>
          <w:p>
            <w:pPr>
              <w:pStyle w:val="Style15"/>
              <w:spacing w:before="75" w:after="7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орналь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3:000000:5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6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rPr/>
            </w:pPr>
            <w:r>
              <w:rPr/>
              <w:t>От20.07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с.Гуево  ул Колхозная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с.Гуево  ул Октябская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с.Гуево  ул Заводская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с.Гуево  ул Садовая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с.Гуево   пер Школьный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с.Гуево    ул Веселая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с.Гуево    ул Советская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с.Гуево    пер Садовый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с.Гуево    пер Лесной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с.Гуево    пер Комсомольский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6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орналь  ул Интернатовская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6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орналь  ул Подол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7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7816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орналь  ул Хуторская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6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орналь  ул Круча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6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орналь  ул Го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6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.Горнал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мятник погибшим воин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уево    ул Шлях  9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1.02..200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01.02..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а захоронения Горналь</w:t>
            </w:r>
            <w:r>
              <w:rPr/>
              <w:t>(имущество казн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6,</w:t>
            </w:r>
          </w:p>
          <w:p>
            <w:pPr>
              <w:pStyle w:val="Style15"/>
              <w:spacing w:before="75" w:after="7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орналь  ул Подол 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3:060202: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+/-25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писка из ЕГРН  от 27.06.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а захоронения Горналь</w:t>
            </w:r>
            <w:r>
              <w:rPr/>
              <w:t>(имущество казн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6,</w:t>
            </w:r>
          </w:p>
          <w:p>
            <w:pPr>
              <w:pStyle w:val="Style15"/>
              <w:spacing w:before="75" w:after="7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орналь  ул Гора 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3:060202: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+/-23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писка из ЕГРН  от 27.06.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Style15"/>
              <w:spacing w:before="75" w:after="7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уево    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3:060000: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7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Н 46-46/024-46/024/001/2016-3982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29.12.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Style15"/>
              <w:spacing w:before="75" w:after="7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уево    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3:060000: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7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46-46/024-46/024/001/2016-3980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29.12.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Style15"/>
              <w:spacing w:before="75" w:after="7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уево    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3:060000: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7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46-46/024-46/024/001/2016-3981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29.12.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Style15"/>
              <w:spacing w:before="75" w:after="7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уево    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3:060000: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7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46-46/024-46/024/001/2016-3978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29.12.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Style15"/>
              <w:spacing w:before="75" w:after="7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уево    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:23:060000: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7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46-46/024-46/024/001/2016-3979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29.12.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Style15"/>
              <w:spacing w:before="75" w:after="7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уево    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3:060000: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7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46-46/024-46/024/001/2016-3492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22.11.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Style15"/>
              <w:spacing w:before="75" w:after="7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уево    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3:060000: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7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46-46/024-46/024/001/2016-3321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02.11.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Style15"/>
              <w:spacing w:before="75" w:after="7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уево    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3:060000: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7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46-46/024-46/024/001/2016-3320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02.11.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Гуево    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3:060000: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7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2.1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46-46/024-46/024/001/2016-3319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02.11.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Гуево    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3:060000: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7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46-46/024-46/024/001/2016-3318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02.11.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Style15"/>
              <w:spacing w:before="75" w:after="7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уево    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3:060000: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7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46-46/024-46/024/001/2016-3317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02.11.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Style15"/>
              <w:spacing w:before="75" w:after="7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уево    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3:060000: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7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6"/>
            </w:tblGrid>
            <w:tr>
              <w:trPr/>
              <w:tc>
                <w:tcPr>
                  <w:tcW w:w="15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46-46/024-46/024/001/2016-3316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02.11.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Style15"/>
              <w:spacing w:before="75" w:after="7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уево    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3:060000: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7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6"/>
            </w:tblGrid>
            <w:tr>
              <w:trPr/>
              <w:tc>
                <w:tcPr>
                  <w:tcW w:w="15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46-46/024-46/024/001/2016-3315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02.11.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Style15"/>
              <w:spacing w:before="75" w:after="7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уево    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3:060000: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7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6"/>
            </w:tblGrid>
            <w:tr>
              <w:trPr/>
              <w:tc>
                <w:tcPr>
                  <w:tcW w:w="15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46-46/024-46/024/001/2016-3313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02.11.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Style15"/>
              <w:spacing w:before="75" w:after="7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уево    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3:060000: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7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6"/>
            </w:tblGrid>
            <w:tr>
              <w:trPr/>
              <w:tc>
                <w:tcPr>
                  <w:tcW w:w="15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46-46/024-46/024/001/2016-3323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02.11.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Style15"/>
              <w:spacing w:before="75" w:after="7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уево    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3:060000: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7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6"/>
            </w:tblGrid>
            <w:tr>
              <w:trPr/>
              <w:tc>
                <w:tcPr>
                  <w:tcW w:w="15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2.1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46-46/024-46/024/001/2016-3324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02.11.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7815,</w:t>
            </w:r>
          </w:p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.Гуево    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6:23:060000: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866,7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46-46/024-46/024/001/2016-3494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22.11.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родь кладбища(имущество каз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7815,</w:t>
            </w:r>
          </w:p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.Гуево    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51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родь парка(имущество каз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7815,</w:t>
            </w:r>
          </w:p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.Гуево    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Style15"/>
        <w:shd w:fill="FFFFFF" w:val="clear"/>
        <w:spacing w:before="75" w:after="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/>
      </w:pPr>
      <w:r>
        <w:rPr/>
        <w:t>2. Реестр движимого имущества</w:t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34"/>
        <w:gridCol w:w="1135"/>
        <w:gridCol w:w="1094"/>
        <w:gridCol w:w="1118"/>
        <w:gridCol w:w="1610"/>
        <w:gridCol w:w="1451"/>
        <w:gridCol w:w="1969"/>
        <w:gridCol w:w="1577"/>
        <w:gridCol w:w="2413"/>
      </w:tblGrid>
      <w:tr>
        <w:trPr>
          <w:trHeight w:val="23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75" w:after="75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ind w:right="-2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нсовая стоимо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нос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чная стоим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озникновения \права муниципальной собственности на движимое иму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 прекращения права муниципальной собственности на движимое имущест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Style15"/>
              <w:spacing w:before="75" w:after="75"/>
              <w:ind w:right="-2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уевского сельсовета 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ФУ Canon MF-3010 принтер</w:t>
            </w:r>
          </w:p>
          <w:p>
            <w:pPr>
              <w:pStyle w:val="Style15"/>
              <w:spacing w:before="75" w:after="75"/>
              <w:ind w:right="-2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4 Товарная накладная№76 от 27.11.20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уевского сельсовета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Леново</w:t>
            </w:r>
          </w:p>
          <w:p>
            <w:pPr>
              <w:pStyle w:val="Style15"/>
              <w:spacing w:before="75" w:after="75"/>
              <w:ind w:right="-2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уевского сельсовета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Ишма-40</w:t>
            </w:r>
          </w:p>
          <w:p>
            <w:pPr>
              <w:pStyle w:val="Style15"/>
              <w:spacing w:before="75" w:after="75"/>
              <w:ind w:right="-2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К"Гуевский СД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уджанский район с. Гуево. Ул. Шлях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Ишма-40</w:t>
            </w:r>
          </w:p>
          <w:p>
            <w:pPr>
              <w:pStyle w:val="Style15"/>
              <w:spacing w:before="75" w:after="75"/>
              <w:ind w:right="-2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К"Гуевский СД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уджанский район с. Гуево. Ул. Шлях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ый счетчик</w:t>
            </w:r>
          </w:p>
          <w:p>
            <w:pPr>
              <w:pStyle w:val="Style15"/>
              <w:spacing w:before="75" w:after="75"/>
              <w:ind w:right="-2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К"Гуевский СД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уджанский район с. Гуево. Ул. Шлях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INFOCUC IN 3144</w:t>
            </w:r>
          </w:p>
          <w:p>
            <w:pPr>
              <w:pStyle w:val="Style15"/>
              <w:spacing w:before="75" w:after="75"/>
              <w:ind w:right="-2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поставки  №8659  Товарная накладная№8659 от 07.06.20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К"Гуевский СД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уджанский район с. Гуево. Ул. Шлях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ционный экран с электроприводом Lumien</w:t>
            </w:r>
          </w:p>
          <w:p>
            <w:pPr>
              <w:pStyle w:val="Style15"/>
              <w:spacing w:before="75" w:after="75"/>
              <w:ind w:right="-2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поставки  №8659  Товарная накладная№8659 от 07.06.20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К"Гуевский СД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уджанский район с. Гуево. Ул. Шлях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G T15A Активная2хполосная система</w:t>
            </w:r>
          </w:p>
          <w:p>
            <w:pPr>
              <w:pStyle w:val="Style15"/>
              <w:spacing w:before="75" w:after="75"/>
              <w:ind w:right="-2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поставки  №8659  Товарная накладная№8659 от 07.06.20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К"Гуевский СД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уджанский район с. Гуево. Ул. Шлях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диодныйпрожектор PROCBET</w:t>
            </w:r>
          </w:p>
          <w:p>
            <w:pPr>
              <w:pStyle w:val="Style15"/>
              <w:spacing w:before="75" w:after="75"/>
              <w:ind w:right="-2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поставки№19520 Товарная накладная №19520 от 20.09.20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К"Гуевский СД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уджанский район с. Гуево. Ул. Шлях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before="75" w:after="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Реестр муниципальных предприятий и учреждений, ОАО.</w:t>
      </w:r>
    </w:p>
    <w:p>
      <w:pPr>
        <w:pStyle w:val="Normal"/>
        <w:rPr/>
      </w:pPr>
      <w:r>
        <w:rPr/>
        <w:b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883"/>
        <w:gridCol w:w="1435"/>
        <w:gridCol w:w="1276"/>
        <w:gridCol w:w="1698"/>
        <w:gridCol w:w="2055"/>
        <w:gridCol w:w="641"/>
        <w:gridCol w:w="2600"/>
        <w:gridCol w:w="1511"/>
        <w:gridCol w:w="1134"/>
        <w:gridCol w:w="1275"/>
      </w:tblGrid>
      <w:tr>
        <w:trPr>
          <w:trHeight w:val="237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иионно-правовая форма юриди-ческого лиц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рес (место на-хожд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крупненная специализа ция</w:t>
            </w:r>
          </w:p>
        </w:tc>
      </w:tr>
      <w:tr>
        <w:trPr>
          <w:trHeight w:val="35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К «Гуевский СДК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ое творчество,организация культурного дос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Гуево ул Шлях д 9Суджанского района Курской обал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1 0 4 4 6 2 4 0 0 1 8 1 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В стадии Ликвидаци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09:00Z</dcterms:created>
  <dc:creator>Borki</dc:creator>
  <dc:description/>
  <cp:keywords/>
  <dc:language>en-US</dc:language>
  <cp:lastModifiedBy>User</cp:lastModifiedBy>
  <cp:lastPrinted>2022-10-28T11:55:00Z</cp:lastPrinted>
  <dcterms:modified xsi:type="dcterms:W3CDTF">2024-02-20T11:57:00Z</dcterms:modified>
  <cp:revision>170</cp:revision>
  <dc:subject/>
  <dc:title>Утверждаю:</dc:title>
</cp:coreProperties>
</file>